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8                                              SECTION   5KD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682,531     192,345     703,006     192,345     703,006     192,345     703,006     19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4.60)      (6.38)     (24.60)      (6.38)     (24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782,659     913,886   1,836,139   1,063,886   1,836,139   1,063,886   1,836,139   1,063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4.74)     (15.11)     (24.74)     (15.11)     (24.74)     (15.11)     (29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536,133     266,581     552,217     216,581     552,217     216,581     55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3,001,323   1,372,812   3,091,362   1,472,812   3,091,362   1,472,812   3,091,362   1,4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34)     (21.49)     (49.34)     (21.49)     (4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18,990     295,573     973,781     195,573     973,781     195,573     973,781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RESTRICTED                4,220,313   1,868,385   4,265,143   1,868,385   4,265,143   1,868,385   4,265,143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9.34)     (21.49)     (49.34)     (21.49)     (4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 81,250                  83,687                  83,687                  8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S           137,000                 141,111                 141,111                 14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218,250                 224,798                 224,798                 2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668,780                 818,417      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RESTRICTED                    887,030               1,043,215               1,043,215               1,043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&amp; GENERAL          5,107,343   1,868,385   5,308,358   1,868,385   5,308,358   1,868,385   5,308,358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1.84)     (21.49)     (51.84)     (21.49)     (5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31,301                  34,431     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 31,301                  34,431   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301,557                 331,713     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AUXILIARY                      332,858                 366,144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9                                              SECTION   5KD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EMPLOYER CONTRIBUTIONS              650,175     289,850     665,405     289,850     665,405     289,850     665,405     289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RINGE BENEFITS                650,175     289,850     665,405     289,850     665,405     289,850     665,405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   650,175     289,850     665,405     289,850     665,405     289,850     665,405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ORMULA ADJUSTMENT                  273,864      41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  273,864      41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  273,864      41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 6,090,376   2,158,235   6,339,907   2,158,235   6,339,907   2,158,235   6,339,907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 6,364,240   2,200,041   6,339,907   2,158,235   6,339,907   2,158,235   6,339,907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 (51.84)     (21.49)     (51.84)     (21.49)     (5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KD - South Carolina Legislature Online</dc:title>
</cp:coreProperties>
</file>