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8                                              SECTION   5L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21,854     121,854     121,854     121,854     121,854     121,854     121,854     12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8,454,477   5,984,477   8,492,028   6,397,028   8,492,028   6,397,028   8,492,028   6,39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08.92)    (216.53)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15,653,675  11,323,675  14,500,000  10,911,124  14,500,000  10,911,124  14,500,000  10,91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319.25)    (221.83)    (319.25)    (221.83)    (319.25)    (221.83)    (319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4,200,000               4,100,000               4,100,000               4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28,430,006  17,430,006  27,213,882  17,430,006  27,213,882  17,430,006  27,213,882  17,43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629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25,320,670              30,500,000              30,500,000              3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MATH HOMEWORK TUTORIAL                         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LLOC EIA - TCHR RECRUIT PROG    1,065,408               1,289,010               1,289,010               1,289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PECIAL ITEMS               1,065,408               1,289,010               1,289,010               1,339,01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DUCATION &amp; GENERAL         54,816,084  17,430,006  59,002,892  17,430,006  59,002,892  17,430,006  59,052,892  17,48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629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1,676,321               1,520,000               1,520,000               1,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  206,000                 188,000                 188,000                 1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618,000   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2,500,321               2,308,000               2,308,000               2,3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6,000,000               4,800,000               4,800,000  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XILIARY                    8,500,321               7,108,000               7,108,000               7,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9                                              SECTION   5L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EMPLOYER CONTRIBUTIONS           6,540,000   3,376,995   6,540,000   3,376,995   6,540,000   3,376,995   6,540,000   3,376,9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FRINGE BENEFITS             6,540,000   3,376,995   6,540,000   3,376,995   6,540,000   3,376,995   6,540,000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6,540,000   3,376,995   6,540,000   3,376,995   6,540,000   3,376,995   6,540,000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FORMULA ADJUSTMENT                1,894,445     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SIMS SCIENCE EQUIPMENT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2,894,445   1,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2,894,445   1,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69,856,405  20,807,001  72,650,892  20,807,001  72,650,892  20,807,001  72,700,892  20,85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72,750,850  22,022,128  72,650,892  20,807,001  72,650,892  20,807,001  72,700,892  20,85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(691.28)    (439.36)    (694.28)    (439.36)    (694.28)    (439.36)    (694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3:00Z</dcterms:created>
  <dc:creator/>
  <dc:description/>
  <cp:keywords/>
  <dc:language>en-US</dc:language>
  <cp:lastModifiedBy/>
  <dcterms:modified xsi:type="dcterms:W3CDTF">2015-04-28T19:23:00Z</dcterms:modified>
  <cp:revision>1</cp:revision>
  <dc:subject/>
  <dc:title>1999-2000 Bill H.4775, Budget for FY 2000-2001 - Senate Passed Version - Part 1A - Section 5L - South Carolina Legislature Online</dc:title>
</cp:coreProperties>
</file>