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0                                              SECTION   5MC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22,785     222,785     222,785     222,785     222,785     222,785     222,785     22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493,789     493,789     493,789     493,789     493,789     493,789     493,789     49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758,904     758,904     758,904     758,904     758,904     758,904     758,904     75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01,963   2,951,689   3,227,963   2,951,689   3,227,963   2,951,689   3,227,963   2,951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NSORTIUM-GENERAL          3,860,867   3,710,593   3,986,867   3,710,593   3,986,867   3,710,593   3,986,867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5)                  (1.55)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1,149,400               1,462,827               1,462,827               1,46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ONSORTIUM-RESTRICTED       1,272,200               1,585,627               1,585,627               1,58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ONSORTIUM                   5,133,067   3,710,593   5,572,494   3,710,593   5,572,494   3,710,593   5,572,494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149,551     149,551     149,551     149,551     149,551     149,551     149,551     149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860,171     860,171     860,171     860,171     860,171     860,171     860,171     86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1,024,722   1,024,722   1,024,722   1,024,722   1,024,722   1,024,722   1,024,722   1,02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5,217,901   5,162,430   5,264,101   5,162,430   5,264,101   5,162,430   5,2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1                                              SECTION   5MC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ACTICE              6,242,623   6,187,152   6,288,823   6,187,152   6,288,823   6,187,152   6,288,823   6,18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4,446,1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GRADUATE DOCTOR EDUCATION    4,446,1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   376,757     348,957     376,757     348,957     376,757     348,957     376,757     348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   376,757     348,957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   376,757     348,957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ALMETTO INITIATIV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EXCELLENCE             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RURAL PHYSICIAN PROGRAM            914,697     914,697     914,697     914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URSE RECRUITMENT &amp; RETENTION       49,500      49,500      49,500      49,500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   964,197     964,197     964,197     964,197     977,682     977,682   1,077,682   1,0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SPECIAL ITEMS                  964,197     964,197     964,197     964,197     977,682     977,682   1,077,682   1,0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FORMULA ADJUSTMENT                2,326,513     17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RURAL PHYSICIANS PROGRAM       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NURSING RECRUITMENT PROGRAM           1,485       1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17,162,781  15,612,781  17,686,208  15,612,781  17,699,693  15,626,266  17,799,693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2                                              SECTION   5MC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9,502,779  15,801,186  17,686,208  15,612,781  17,699,693  15,626,266  17,799,693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MEDICAL UNIVERSITY OF SC   803,787,426 127,196,787 420,410,348 106,526,921 421,020,855 107,087,428 421,082,735 107,19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(6964.08)   (1599.58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5MC - South Carolina Legislature Online</dc:title>
</cp:coreProperties>
</file>