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1                                              SECTION  61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27,753     827,753     836,951     836,951     836,951     836,951     836,951     83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9)     (24.09)     (24.09)     (24.09)     (24.09)     (24.09)     (24.05)     (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310      10,310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30,070     930,070     939,371     939,371     939,371     939,371     939,371     93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5.09)     (25.09)     (25.09)     (25.09)     (25.09)     (25.09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2,154,927     894,927   2,154,927     885,626   2,154,927     885,626   2,154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HOLARSHIP PROGRAM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DJUTANT GENERAL - PA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RMORY OPERATIONS FUNDS          5,181,959   1,381,959   5,431,959   1,631,959   5,181,959   1,381,959   5,18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URIAL FLAGS                         4,500       4,500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5,886,459   1,586,459   6,136,459   1,836,459   5,886,459   1,586,459   5,886,459   1,5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8,971,456   3,411,456   9,230,757   3,661,456   8,980,757   3,411,456   8,980,757   3,41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5.09)     (25.09)     (25.09)     (25.09)     (25.09)     (25.09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64,160      64,160      64,802      64,802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   64,160      64,160      64,802      64,802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   15,000      15,000      15,000      14,358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MILITARY PERSONNEL              79,160      79,160      79,802      79,160      79,802      79,160      79,802      7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2                                              SECTION  61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PERATIONS &amp; TRAINING           37,497      37,497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242,624     242,624     244,926     244,926     244,926     244,926     244,926     24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244,624     244,624     246,926     246,926     246,926     246,926     246,926     24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261,897      61,897     261,897      59,595     261,897      59,595     261,897      5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MANENT IMPROVEMENTS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M IMPROVEMENTS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BUILDINGS &amp; GROUNDS            706,521     306,521     708,823     306,521     708,823     306,521     708,823     30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 33,825  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509,000    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542,825   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397,175     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TRAINING SITES                 940,000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1,048,490      28,615   1,048,776      28,901   1,048,776      28,901   1,048,776      2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1.50)      (1.50)     (47.50)      (1.50)     (47.5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              31,000       1,000      31,000       1,000      31,000       1,000      3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1,079,490      29,615   1,079,776      29,901   1,079,776      29,901   1,079,776      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1.50)      (1.50)     (47.50)      (1.50)     (47.5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2,274,091      80,966   2,274,091      80,680   2,274,091      80,680   2,274,091      8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3                                              SECTION  61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MANENT IMPROVEMENTS             510,000      10,000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M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RMY CONTRACT SUPPORT        3,863,581     120,581   3,863,867     120,581   3,863,867     120,581   3,863,867     12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1.50)      (1.50)     (47.50)      (1.50)     (47.5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1,090,841      88,186   1,091,723      89,068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              60,600       1,000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1,151,441      89,186   1,152,323      90,068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1,176,871     264,126   1,176,871     263,244   1,176,871     263,244   1,176,871     26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MCENTIRE ANG BASE            2,328,312     353,312   2,329,194     353,312   2,329,194     353,312   2,329,194     35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1,665,387     355,795   1,668,945     359,353   1,668,945     359,353   1,668,945     3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7.50)     (17.90)     (37.50)     (17.90)     (37.50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322,000       3,845     322,000       3,845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1,987,387     359,640   1,990,945     363,198   1,990,945     363,198   1,990,945     3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7.50)     (17.90)     (37.50)     (17.90)     (37.50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2,181,805     443,815   3,361,126   1,619,578   2,633,065     891,517   2,181,805     44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 CNTY-RESTRICTED            1,276,754               1,276,754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ST SUBDIVISIONS           1,276,754               1,276,754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ERGENCY PREPAREDNESS       5,445,946     803,455   6,628,825   1,982,776   5,900,764   1,254,715   5,449,504     803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7.50)     (17.90)     (37.50)     (17.90)     (37.50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 54,464      54,464      55,009      55,009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54,464      54,464      55,009      55,009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4                                              SECTION  61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 54,566      54,566      54,566      54,021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ATE GUARD                    109,030     109,030     109,575     109,030     109,575     109,030     109,575     109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X.  ENVIRONMENTAL RESOURCE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77,967       8,842     178,056       8,842     178,056       8,842     17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  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247,967       8,842     248,056       8,842     248,056       8,842     24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995,875                 995,875     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MANENT IMPROVEMENTS             915,000    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M IMPROVEMENTS             915,000    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MGMT                              2,158,842       8,842   2,158,931       8,842   2,158,931       8,842   2,158,931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NGP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ON 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AT. GD. PENSION PAYMENT 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AYMENT                           2,524,065   2,499,065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NSIONS-RET NATL GUARD          1,949,414     847,749   1,949,414     847,749   1,949,414     847,749   1,949,414     847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1,949,414     847,749   1,949,414     847,7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5                                              SECTION  61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1,949,414     847,749   1,949,414     847,7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EMERGENCY PREPAREDNESS              451,260     45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CHOOL PROGRAMS ANNUAL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RMORY OPERATIONS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EQUIPMENT &amp; TRAINING                116,580     1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PARTANBURG ARMORY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29,113,824   8,576,668  30,560,750  10,005,989  29,582,689   9,027,928  29,131,429   8,57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31,081,664  10,544,508  30,560,750  10,005,989  29,582,689   9,027,928  29,131,429   8,57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186.50)     (64.24)    (182.50)     (64.24)    (182.50)     (64.24)    (179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61 - South Carolina Legislature Online</dc:title>
</cp:coreProperties>
</file>