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1                                              SECTION  63A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135,589     135,589     135,589     135,589     135,589     135,589     135,589     135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161,989     161,989      90,194      90,194      90,194      90,194      90,194      9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371,896     371,896     348,333     348,333     348,333     348,333     348,333     3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691,978     691,978     596,620     596,620     596,620     596,620     596,620     59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90,271      90,271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BRANDENBURG COORDINATION COM.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QUALITY MANAGEMENT          266,698     266,698     266,698     266,698     266,698     266,698     266,698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TATEWIDE PERFORMANCE AUDIT       400,000               1,200,000               1,200,000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PECIAL ITEMS                716,698     316,698   1,516,698     316,698   1,516,698     316,698   1,516,698     316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OFFICE ADMINISTRATION       1,498,947   1,098,947   2,203,589   1,003,589   2,203,589   1,003,589   2,203,589   1,003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.  CIVIL CONTING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IVIL CONTINGENT FUND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SPECIAL ITEMS   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CIVIL CONTINGENT FUND         280,602     280,602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35,444                  40,170                  40,170                  40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 35,444                  40,170                  40,170                  40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29,790                 136,618                 136,618                 136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ROJECT                            265,234                 176,788                 176,788                 17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D.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2                                              SECTION  63A                                          PAGE 0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84,335                 114,625                 114,625                 11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5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139,335                 119,625                 119,625                 11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568,010                 512,000                 512,000                 5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ROGRAM                            707,345                 631,625                 631,625                 6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BOARD ADMINISTRATION         2,752,128   1,379,549   3,292,604   1,284,191   3,292,604   1,284,191   3,292,604   1,28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2.00)      (9.00)     (13.00)     (10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OFFICE OF INTERNAL OPE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A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FFICE DIRECTOR                   108,490     108,490     108,490     108,490     108,490     108,490     108,490     10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2,549,438   1,724,438   2,735,871   1,771,565   2,735,871   1,771,565   2,735,871   1,771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76.13)     (49.47)     (78.18)     (49.47)     (76.18)     (48.52)     (76.18)     (48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  175,583     175,583     221,479     221,479     221,479     221,479     221,479     221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11,588       6,588      22,588      21,588      22,588      21,588      22,588      2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2,845,099   2,015,099   3,088,428   2,123,122   3,088,428   2,123,122   3,088,428   2,12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81.13)     (54.47)     (83.18)     (54.47)     (81.18)     (53.52)     (81.18)     (5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OPERATING EXPENSES         4,464,349   4,122,897   4,551,920   4,122,897   4,551,920   4,122,897   4,551,920   4,12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INTERNAL OPERATIONS         7,309,448   6,137,996   7,640,348   6,246,019   7,640,348   6,246,019   7,640,348   6,24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81.13)     (54.47)     (83.18)     (54.47)     (81.18)     (53.52)     (81.18)     (5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B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104,242     104,242     126,259     126,259     126,259     126,259     126,259     12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 87,605      87,605      91,873      91,873      91,873      91,873      91,873      91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191,847     191,847     218,132     218,132     218,132     218,132     218,132     21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274,887     166,887     191,133     140,601     191,133     140,601     191,133     140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EXECUTIVE INSTITUTE           466,734     358,734     409,265     358,733     409,265     358,733     409,265     358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3                                              SECTION  63A                                          PAGE 0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STATE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ROG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11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16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104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ALLOC CNTY-RESTRICTED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DIST SUBDIVISIONS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TATE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OGRAM                          1,02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PERATIONS                        8,799,683   6,496,730   8,049,613   6,604,752   8,049,613   6,604,752   8,049,613   6,60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86.13)     (58.47)     (87.18)     (58.47)     (85.18)     (57.52)     (85.18)     (5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I. OFFICE OF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 96,028                 103,073                 103,073                 10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IFIED POSITIONS             538,013                 571,639                 571,639                 571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PERSONAL SERVICES             18,000                  18,540                  18,540                  1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652,041                 693,252                 693,252                 69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147,689                 147,689                 147,689                 14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OFFICE OF GENERAL COUNSEL      799,730                 840,941                 840,941                 840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EMPLOYER CONTRIBUTIONS           1,131,972     674,171   1,188,736     680,996   1,188,736     680,996   1,188,736     680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1,131,972     674,171   1,188,736     680,996   1,188,736     680,996   1,188,736     68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4                                              SECTION  63A                                          PAGE 0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1,131,972     674,171   1,188,736     680,996   1,188,736     680,996   1,188,736     68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HURRICANE BONNIE                    863,881     86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STATEWIDE PERFORMANCE AUDIT   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NON-RECURRING APPRO.         1,013,881   1,01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               1,013,881   1,01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B &amp; C-DIVISION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 13,483,513   8,550,450  13,371,894   8,569,939  13,371,894   8,569,939  13,371,894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 14,497,394   9,564,331  13,371,894   8,569,939  13,371,894   8,569,939  13,371,894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 (109.13)     (67.47)    (111.18)     (68.47)    (109.18)     (67.52)    (109.18)     (6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4:00Z</dcterms:created>
  <dc:creator/>
  <dc:description/>
  <cp:keywords/>
  <dc:language>en-US</dc:language>
  <cp:lastModifiedBy/>
  <dcterms:modified xsi:type="dcterms:W3CDTF">2015-04-28T19:24:00Z</dcterms:modified>
  <cp:revision>1</cp:revision>
  <dc:subject/>
  <dc:title>1999-2000 Bill H.4775, Budget for FY 2000-2001 - Senate Passed Version - Part 1A - Section 63A - South Carolina Legislature Online</dc:title>
</cp:coreProperties>
</file>