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24                                              SECTION  63D                                          PAGE 0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B &amp; C-DIVISION OF REG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 OFFICE OF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UNCLASSIFIED POSITIONS              94,488      94,488      94,488      94,488      94,488      94,488      94,488      94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PERSONAL SERVICE               94,488      94,488      94,488      94,488      94,488      94,488      94,488      94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OFFICE OF DIRECTOR              94,488      94,488      94,488      94,488      94,488      94,488      94,488      94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II.  ENERG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FFICE DIRECTOR                     78,000                  81,510                  81,510                  81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CLASSIFIED POSITIONS               673,962                 747,549                 747,549                 747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17.00)                 (17.75)                 (16.75)                 (17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PERSONAL SERVICE              751,962                 829,059                 829,059                 829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18.00)                 (18.75)                 (17.75)                 (1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OTHER OPERATING EXPENSES          2,709,551               3,208,503               3,208,503               3,208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ALLOCATION TO MUNICIPALITIES       343,019                 460,000                 460,000                 4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ALLOC CNTY-RESTRICTED              305,600                 570,000                 570,000                 5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ALLOC SCHOOL DIST                  663,400               1,700,000               1,700,000               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ALLOC OTHER STATE AGENCIES         938,573               1,025,000               1,025,000               1,0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ALLOC OTHER ENTITIES                21,379                 428,000                 428,000                 42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ALLOC-PRIVATE SECTOR             2,756,259               2,400,000               2,400,000            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ALLOC PLANNING DIST                139,257                 340,000                 340,000                 3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DIST SUBDIVISIONS           5,167,487               6,923,000               6,923,000               6,9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ENERGY OFFICE                8,629,000              10,960,562              10,960,562              10,960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18.00)                 (18.75)                 (17.75)                 (1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III. ADV COM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INTERGOVERNMENTAL REL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UNCLASSIFIED POSITIONS              88,846      88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PERSONAL SERVICE               88,846      88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25                                              SECTION  63D                                          PAGE 0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B &amp; C-DIVISION OF REG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ADVISORY COMM 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INTERGOVERNMENTAL RELA               88,846      88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IV. OFFICE OF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OFFICE DIRECTOR                   100,886     100,886     100,886     100,886     100,886     100,886     100,886     100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CLASSIFIED POSITIONS              118,771     118,771     185,512     185,512     185,512     185,512     185,512     185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6.00)      (6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UNCLASSIFIED POSITIONS             66,741      66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PERSONAL SERVICE             286,398     286,398     286,398     286,398     286,398     286,398     286,398     286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OTHER OPERATING EXPENSES            41,577      41,577      41,577      41,577      41,577      41,577      41,577      41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LOCAL GOVERNMENT GRANT FUND                                                     6,588,619   6,588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SALKEHATCHIE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CENTER                                                                                              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SPECIAL ITEMS                                                              6,588,619   6,588,619     125,00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DEBT SERVICE                      420,000     420,000     420,000     420,000     420,000     420,000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DEBT SERVICE                 420,000     420,000     420,000     420,000     420,000     420,000     420,000     4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CDBG                              125,000     125,000     125,000     125,000     125,000     125,000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DIST SUBDIVISIONS            125,000     125,000     125,000     125,000     125,000     125,000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ADMINISTRATION                872,975     872,975     872,975     872,975   7,461,594   7,461,594     997,975     997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B.  STATE REVOLVING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1.  LOAN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CLASSIFIED POSITIONS             245,000                 260,000                 260,000                 2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(5.00)                  (5.00)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TOTAL PERSONAL SERVICE            245,000                 260,000                 260,000                 2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OTHER OPERATING EXPENSES          120,000                 120,000                 120,000            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26                                              SECTION  63D                                          PAGE 0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B &amp; C-DIVISION OF REG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TOTAL LOAN ADMINISTRATION          365,000                 380,000                 380,000                 3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2.  LOA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MISCELLANEOUS AID             25,086,171   5,086,171  45,586,171   5,086,171  45,586,171   5,086,171  45,586,171   5,086,1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TOTAL DIST SUBDIVISIONS        25,086,171   5,086,171  45,586,171   5,086,171  45,586,171   5,086,171  45,586,171   5,086,1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LOANS                     25,086,171   5,086,171  45,586,171   5,086,171  45,586,171   5,086,171  45,586,171   5,086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3. STATE INFRASTRUCTURE-ADM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OTHER OPERATING EXPENSES      10,000,000              10,000,000              10,000,000            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TOTAL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INSFRASTRUCTURE-ADMIN         10,000,000              10,000,000              10,000,000  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4.   DRINKING WA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MISCELLANEOUS AID            10,000,000              10,000,000              10,000,000            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TOTAL DIST SUBDIVISIONS       10,000,000              10,000,000              10,000,000            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TOTAL DRINKING WATER           10,000,000              10,000,000              10,000,000  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TOTAL STATE REVOLVING FUND      45,451,171   5,086,171  65,966,171   5,086,171  65,966,171   5,086,171  65,966,171   5,086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OFFICE OF LOCAL GOVERNMENT  46,324,146   5,959,146  66,839,146   5,959,146  73,427,765  12,547,765  66,964,146   6,084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13.00)      (8.00)     (13.00)      (8.00)     (13.00)      (8.00)     (1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V.  OFFICE OF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CLASSIFIED POSITIONS               227,370     131,501     145,347     145,347     145,347     145,347     145,347     145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5.00)      (3.25)      (3.25)      (3.25)      (3.25)      (3.25)      (3.25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UNCLASSIFIED POSITIONS                                      75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PERSONAL SERVICE              227,370     131,501     220,347     220,347     220,347     220,347     220,347     220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5.00)      (3.25)      (4.25)      (4.25)      (4.25)      (4.25)      (4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OTHER OPERATING EXPENSES            119,045      70,233      70,233      70,233      70,233      70,233      70,233      70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27                                              SECTION  63D                                          PAGE 0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B &amp; C-DIVISION OF REG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OFFICE OF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DEVELOPMENT                         346,415     201,734     290,580     290,580     290,580     290,580     290,580     290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5.00)      (3.25)      (4.25)      (4.25)      (4.25)      (4.25)      (4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EMPLOYER CONTRIBUTIONS             395,267     123,278     390,567     123,278     390,567     123,278     390,567     123,2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FRINGE BENEFITS               395,267     123,278     390,567     123,278     390,567     123,278     390,567     123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EMPLOYEE BENEFITS              395,267     123,278     390,567     123,278     390,567     123,278     390,567     123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V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CASH-LOCAL GOV'T GRANT FUND       3,693,813   3,693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SALKEHATCHIE LEADERSHIP CENTER      125,00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LOCAL GOV'T GRANT FUND            2,894,806   2,894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NEWRY WATER/SEWER            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ANDERSON COUNTY BROADWAY LAK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REVITALIZATION     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NON-RECURRING APPRO.         7,413,619   7,413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NON-RECURRING                7,413,619   7,413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B &amp; C-DIVISION OF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RECURRING BASE              55,878,162   6,467,492  78,575,343   6,467,492  85,163,962  13,056,111  78,700,343   6,592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FUNDS AVAILABLE             63,291,781  13,881,111  78,575,343   6,467,492  85,163,962  13,056,111  78,700,343   6,592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AUTHORIZED FTE POSITIONS       (38.00)     (13.25)     (37.00)     (13.25)     (36.00)     (13.25)     (37.00)     (1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5:00Z</dcterms:created>
  <dc:creator/>
  <dc:description/>
  <cp:keywords/>
  <dc:language>en-US</dc:language>
  <cp:lastModifiedBy/>
  <dcterms:modified xsi:type="dcterms:W3CDTF">2015-04-28T19:25:00Z</dcterms:modified>
  <cp:revision>1</cp:revision>
  <dc:subject/>
  <dc:title>1999-2000 Bill H.4775, Budget for FY 2000-2001 - Senate Passed Version - Part 1A - Section 63D - South Carolina Legislature Online</dc:title>
</cp:coreProperties>
</file>