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0                                              SECTION  63F                                          PAGE 0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0,529               5,962,484               5,962,484               5,96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7.00)                (167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775,606                 867,932                 867,932                 867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6,703,735               7,058,016               7,058,016               7,058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5,776,322               5,960,767               5,960,767               5,96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QUITY PANEL            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1,250,000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13,730,057              14,268,783              14,268,783              14,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1,693,221               1,934,285               1,934,285               1,934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1,693,221               1,934,285               1,934,285               1,93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1,693,221               1,934,285               1,934,285               1,93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15,423,278              16,203,068              16,203,068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F - South Carolina Legislature Online</dc:title>
</cp:coreProperties>
</file>