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31                                              SECTION  63G                                          PAGE 0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S.C.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YSTEM-EMP.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RETIREMENT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EMPLOYMENT COMP INS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NON-MEMBER SRV 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RETIREMENT SPPL-STATE EMP       1,429,360   1,429,360   1,429,360   1,429,360   1,429,360   1,429,360   1,429,360   1,42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SUPPLEMENT-PUBLIC SCHOOL EMP   2,552,944   2,552,944   2,552,944   2,552,944   2,552,944   2,552,944   2,552,944   2,552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FRINGE BENEFITS            4,084,199   4,084,199   4,084,199   4,084,199   4,084,199   4,084,199   4,084,199   4,084,1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S. C. RETIREMENT SYSTEM     4,084,199   4,084,199   4,084,199   4,084,199   4,084,199   4,084,199   4,084,199   4,08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B. POLICE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ND ANNUITY FUN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RETIREMENT SPPL-POL OFF            110,912     110,912     110,912     110,912     110,912     110,912     110,912     11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121,953     121,953     121,953     121,953     121,953     121,953     121,953     12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POLICE RET-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ONTRIB                             121,953     121,953     121,953     121,953     121,953     121,953     121,953     12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ONTRIBUTIONS                                           51,907,418  51,907,418  53,967,869  53,967,869  57,553,704  57,55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RINGE BENEFITS                                     51,907,418  51,907,418  53,967,869  53,967,869  57,553,704  57,55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RATE INCREASES                                      51,907,418  51,907,418  53,967,869  53,967,869  57,553,704  57,553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ONTRIBUTIONS                     4,206,152   4,206,152  56,113,570  56,113,570  58,174,021  58,174,021  61,759,856  61,7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EMPLOYEE PAY PLAN                 507,791              28,774,488  28,521,271  68,415,018  67,660,335  49,971,723  49,217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PERSONAL SERVICE             507,791              28,774,488  28,521,271  68,415,018  67,660,335  49,971,723  49,217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STATE EMPLOYEE BENEFITS        507,791              28,774,488  28,521,271  68,415,018  67,660,335  49,971,723  49,217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III. STATE EMPLOYE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32                                              SECTION  63G                                          PAGE 0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401(K) PROGRAM                                           7,200,000   7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SPECIAL ITEMS                                       7,200,000   7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STATE EMPLOYEES                                      7,200,000   7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FUNDS AVAILABLE              4,713,943   4,206,152  92,088,058  91,834,841 126,589,039 125,834,356 111,731,579 110,97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5:00Z</dcterms:created>
  <dc:creator/>
  <dc:description/>
  <cp:keywords/>
  <dc:language>en-US</dc:language>
  <cp:lastModifiedBy/>
  <dcterms:modified xsi:type="dcterms:W3CDTF">2015-04-28T19:25:00Z</dcterms:modified>
  <cp:revision>1</cp:revision>
  <dc:subject/>
  <dc:title>1999-2000 Bill H.4775, Budget for FY 2000-2001 - Senate Passed Version - Part 1A - Section 63G - South Carolina Legislature Online</dc:title>
</cp:coreProperties>
</file>