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5-0001                                              SECTION  65                                           PAGE 0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60,461      60,461      60,461      60,461      60,461      60,461      60,461      6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64,985     251,377     264,985     251,377     264,985     251,377     264,985     25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3,687       3,687       3,687       3,687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329,133     315,525     329,133     315,525     329,133     315,525     329,133     315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43,124     109,998     143,124     109,998     143,124     109,998     143,124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472,257     425,523     472,257     425,523     472,257     425,523     472,257     425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75,891      72,625      75,891      72,625      75,891      72,625      75,891      72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75,891      72,625      75,891      72,625      75,891      72,625      75,891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75,891      72,625      75,891      72,625      75,891      72,625      75,891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PERSONAL SERVICE               11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RF-COMPUTER SYSTEMS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63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 63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RECURRING BASE                 548,148     498,148     548,148     498,148     548,148     498,148     548,148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FUNDS AVAILABLE                611,602     509,602     548,148     498,148     548,148     498,148     548,148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6:00Z</dcterms:created>
  <dc:creator/>
  <dc:description/>
  <cp:keywords/>
  <dc:language>en-US</dc:language>
  <cp:lastModifiedBy/>
  <dcterms:modified xsi:type="dcterms:W3CDTF">2015-04-28T19:26:00Z</dcterms:modified>
  <cp:revision>1</cp:revision>
  <dc:subject/>
  <dc:title>1999-2000 Bill H.4775, Budget for FY 2000-2001 - Senate Passed Version - Part 1A - Section 65 - South Carolina Legislature Online</dc:title>
</cp:coreProperties>
</file>