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66-0001                                              SECTION  66                                           PAGE 0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 78,912      78,912      78,912      78,912      78,912      78,912      78,912      7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  6,000       6,000       5,532       5,532       5,532       5,532       5,532       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   84,912      84,912      84,444      84,444      84,444      84,444      84,444      84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   20,425      20,425      20,425      20,425      20,425      20,425      20,425      2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ADMINISTRATION                 105,337     105,337     104,869     104,869     104,869     104,869     104,869     10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 18,451      18,451      18,919      18,919      18,919      18,919      18,919      18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 18,451      18,451      18,919      18,919      18,919      18,919      18,919      1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 18,451      18,451      18,919      18,919      18,919      18,919      18,919      1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  123,788     123,788     123,788     123,788     123,788     123,788     123,788     123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6:00Z</dcterms:created>
  <dc:creator/>
  <dc:description/>
  <cp:keywords/>
  <dc:language>en-US</dc:language>
  <cp:lastModifiedBy/>
  <dcterms:modified xsi:type="dcterms:W3CDTF">2015-04-28T19:26:00Z</dcterms:modified>
  <cp:revision>1</cp:revision>
  <dc:subject/>
  <dc:title>1999-2000 Bill H.4775, Budget for FY 2000-2001 - Senate Passed Version - Part 1A - Section 66 - South Carolina Legislature Online</dc:title>
</cp:coreProperties>
</file>