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7-0001                                              SECTION  67                                           PAGE 0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.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CAPITAL IMPROVEMENT BONDS   134,206,323 134,206,323 148,319,363 148,319,363 142,693,990 142,693,990 142,693,990 142,6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BONDS                                               25,300,000  25,300,000  25,300,000  25,300,000  25,300,000  25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DEBT SERVICE           134,206,323 134,206,323 173,619,363 173,619,363 167,993,990 167,993,990 167,993,990 167,9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GEN OBLIGATION BONDS       134,206,323 134,206,323 173,619,363 173,619,363 167,993,990 167,993,990 167,993,990 167,9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ATAWBA INDIAN SETTLEMENT          522,500     5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EBT SERVICE                1,087,521   1,087,5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SPECIAL BONDS &amp; STOCKS       1,087,521   1,087,5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135,293,844 135,293,844 174,184,384 174,184,384 168,559,011 168,559,011 168,559,011 168,5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6:00Z</dcterms:created>
  <dc:creator/>
  <dc:description/>
  <cp:keywords/>
  <dc:language>en-US</dc:language>
  <cp:lastModifiedBy/>
  <dcterms:modified xsi:type="dcterms:W3CDTF">2015-04-28T19:26:00Z</dcterms:modified>
  <cp:revision>1</cp:revision>
  <dc:subject/>
  <dc:title>1999-2000 Bill H.4775, Budget for FY 2000-2001 - Senate Passed Version - Part 1A - Section 67 - South Carolina Legislature Online</dc:title>
</cp:coreProperties>
</file>