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1                                              SECTION  69A                                          PAGE 0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PERSONAL PROPERTY TAX RELIEF  10,000,000  10,000,000  10,000,000  10,000,000  10,000,000  10,000,000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10,000,000  10,000,000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UBDIV-REIMBURSEMENTS            10,000,000  10,000,000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ID CNTY-REGISTER OF DEEDS         23,625      23,625      23,625      23,625      23,625      23,625      23,625      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ID CNTY-AUDITORS                 991,644     991,644     991,644     991,644     991,644     991,644     991,644     99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ID CNTY-TREASURERS               991,644     991,644     991,644     991,644     991,644     991,644     991,644     991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DIST SUBDIVISIONS          2,363,732   2,363,732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UBDIV-CATEGORICAL GRTS           2,363,732   2,363,732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OCAL GOVERNMENT 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OMMITTEE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PROPERTY TAX RLIEF    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DIST SUBDIVISIONS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12,363,732  12,363,732  12,363,732  12,363,732  12,363,732  12,363,732  12,363,732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2                                              SECTION  69A                                          PAGE 0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2,563,732  22,563,732  12,363,732  12,363,732  12,363,732  12,363,732  12,363,732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69A - South Carolina Legislature Online</dc:title>
</cp:coreProperties>
</file>