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3                                              SECTION  69B                                          PAGE 0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ID TO FIRE DISTRICTS            3,977,238   3,977,238   3,977,238   3,977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DIST SUBDIVISIONS           3,977,238   3,977,238   3,977,238   3,977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UNDED                            3,977,238   3,977,238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AID - LOCAL GOV'T FUND          218,056,570 211,556,570 211,556,570 211,556,570 218,056,570 218,056,570 218,056,570 218,056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DIST SUBDIVISIONS          218,056,570 211,556,570 211,556,570 211,556,570 218,056,570 218,056,570 218,056,570 218,056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LOCAL GOVERNMENT FUND      218,056,570 211,556,570 211,556,570 211,556,570 218,056,570 218,056,570 218,056,570 218,0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ID PLANNING DISTRICT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DIST SUBDIVISION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SUBDIVISIONS-CATEGORICAL 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FUNDED                          222,919,168 216,419,168 216,419,168 216,419,168 222,919,168 222,919,168 222,919,168 222,9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222,919,168 216,419,168 216,419,168 216,419,168 222,919,168 222,919,168 222,919,168 222,9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6:00Z</dcterms:created>
  <dc:creator/>
  <dc:description/>
  <cp:keywords/>
  <dc:language>en-US</dc:language>
  <cp:lastModifiedBy/>
  <dcterms:modified xsi:type="dcterms:W3CDTF">2015-04-28T19:26:00Z</dcterms:modified>
  <cp:revision>1</cp:revision>
  <dc:subject/>
  <dc:title>1999-2000 Bill H.4775, Budget for FY 2000-2001 - Senate Passed Version - Part 1A - Section 69B - South Carolina Legislature Online</dc:title>
</cp:coreProperties>
</file>