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4                                              SECTION  69C                                          PAGE 0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TOBACCO SETTLEMENT FUND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OSPITAL BASED HEALTH CLINICS                      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MEDICAID-ANNUALIZATION                                                          52,12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MEDICAID-FY 99-00 DEFICIT                                                       2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MEDICAID-FY 99-00 DEFIC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NNUALIZATION                                                                  28,5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MEDICAID-DENTAL RATE INC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NNUALIZATION                                                    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MEDICAID-CLIENT GROWTH                                                          21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MEDICAID-PRODUCT GROWTH                                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DGEFIELD CTY HOSP WELL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TR                                                              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NON-RECURRING APPRO.                                                      132,015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HUMAN SERVICES                                                                  132,015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B. DEP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EALTH DEPT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REPAIRS-STATEWIDE                     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KIDS COUNT CAMPAIGN                                             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ENVIRONMENTAL CO                                                    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C.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EXUAL PREDATOR PGM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FY 99-00 FUNDIN                                                    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JJ LAWSUIT SUBCLASS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Y99-00 FUNDIN       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RISIS STABILIZATIO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FY99-00 FUNDIN                                                    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LOCAL CARE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NNUALIZATION                                                     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                                                6,8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EPARTMENT OF MENTAL HEALT                                                   6,8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5                                              SECTION  69C                                          PAGE 0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. DEPT OF DISABILIT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200 COMMUNITY RES. HOMES                                   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AGING CAREGIVERS 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BEDS-MAINTAIN FY99-00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ING CAREGIVERS RES BEDS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                                              8,0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ISABILITIES &amp; SPECIAL NE                                                          8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E. DEPT OF ALCOHOL &amp;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RUG ABU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HE BRIDGE ANNUALIZATION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EDICAID MATCH ANNUALIZATION                                                      3,31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MEDICAID UTIL.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NNUALIZATION               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CHNICAL UPGRADE                                                                    39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                                              3,855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DEPARTMENT OF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OTHER DRUGS ABU                                                                    3,85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F.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MOT. DIST. CHILDRE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FY99-00 FUNDIN          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SO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RVICES                                                  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G.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FACILITIES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GENCY-WIDE             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OMMISSION FOR THE BLIND     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H. SC TOBACCO SETTLEMENT FUND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UB FUND 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UBFUND B, SC TOBAC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ETTLEMENT FUND                                                   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BACCO HEALTH CARE                                                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6                                              SECTION  69C                                          PAGE 0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APPRO.                                                         8,0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S.C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FUND SUBFUND B                                                                     8,0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9C - South Carolina Legislature Online</dc:title>
</cp:coreProperties>
</file>