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1                                              SECTION   9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133,088     133,088     133,088     133,088     133,088     133,088     133,088     13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9,237,863   6,553,207   9,694,501   6,575,248   9,694,501   6,575,248   9,694,501   6,5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04.10)    (209.76)    (313.20)    (206.52)    (313.20)    (206.52)    (313.20)    (20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232,757     198,967     290,091     176,926     290,091     176,926     290,091     1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3.00)      (2.49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233,695      11,408     276,663      11,408     276,663      11,408     276,663      11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9,837,403   6,896,670  10,394,343   6,896,670  10,394,343   6,896,670  10,394,343   6,89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13,176,467   1,873,679  11,761,883   1,873,679  11,761,883   1,873,679  11,761,883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23,013,870   8,770,349  22,156,226   8,770,349  22,156,226   8,770,349  22,156,226   8,77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08.10)    (213.25)    (317.20)    (209.52)    (317.20)    (209.52)    (317.20)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51.21)                 (85.98)                 (85.98)                 (85.9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1,448,038               2,526,030               2,526,030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3,087,993      34,000   2,933,128      34,000   2,933,128      34,000   2,933,128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UNDERGROUND TANKS          4,536,031      34,000   5,459,158      34,000   5,459,158      34,000   5,459,158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51.21)                 (85.98)                 (85.98)                 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LASSIFIED POSITIONS         11,780,494   6,178,145  11,891,356   6,294,149  11,891,356   6,294,149  11,891,356   6,2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98.02)    (197.92)    (390.04)    (199.32)    (390.04)    (199.32)    (390.04)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UNCLASSIFIED POSITIONS          114,467     114,467     113,339     113,339     113,339     113,339     113,339     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OTHER PERSONAL SERVICES         100,731      70,805     228,383      70,805     228,383      70,805     228,383      70,8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TOTAL PERSONAL SERVICE        11,995,692   6,363,417  12,233,078   6,478,293  12,233,078   6,478,293  12,233,078   6,4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OTHER OPERATING EXPENSES      11,974,411   2,484,586   9,685,922   3,144,220   9,685,922   3,144,220   9,685,922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2                                              SECTION   9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ALLOC MUN-RESTRICTED             12,000                   1,220                   1,220     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LLOC CNTY-UNRESTRICTED          58,200                  38,022                  38,022        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LLOC OTHER STATE AGENCIES      822,711               1,518,938               1,518,938           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ALLOC OTHER ENTITIES             47,051                 462,247                 462,247     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ALLOC-PRIVATE SECTOR                                     97,740                  97,740     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ALLOC PLANNING DIST             110,766                 291,464                 291,464                 291,4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DIST SUBDIVISIONS        1,050,728               2,409,631               2,409,631               2,40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WATER POLLUTION          25,020,831   8,848,003  24,328,631   9,622,513  24,328,631   9,622,513  24,328,631   9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399.02)    (198.92)    (391.04)    (200.32)    (391.04)    (200.32)    (391.04)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2,062,679     634,191   2,244,400     650,632   2,244,400     650,632   2,244,400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OTHER PERSONAL SERVICES         11,573                  30,003                  30,003                  30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2,074,252     634,191   2,274,403     650,632   2,274,403     650,632   2,274,403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1,091,901     144,976   1,341,592     144,976   1,341,592     144,976   1,341,592     144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WATER SUPPLY             3,166,153     779,167   3,615,995     795,608   3,615,995     795,608   3,615,995     79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71.38)     (20.16)     (74.87)     (20.71)     (74.87)     (20.71)     (74.87)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1,025,401     554,471   1,030,787     538,791   1,030,787     538,791   1,030,787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05,615      47,591     100,237      47,591     100,237      47,591     100,237      47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TOTAL WASTE WATER              1,131,016     602,062   1,131,024     586,382   1,131,024     586,382   1,131,024     5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33.92)     (17.38)     (34.14)     (17.15)     (34.14)     (17.15)     (34.14)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5. RECREATIONAL WA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289,001     281,919     322,128     286,074     322,128     286,074     322,128     28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3                                              SECTION   9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79,811      79,811     165,400      79,811     165,400      79,811     165,400      79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68,812     361,730     487,528     365,885     487,528     365,885     487,528     36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00,030      59,720     250,695      59,720     250,695      59,720     250,695      59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RECREATIONAL WATERS        468,842     421,450     738,223     425,605     738,223     425,605     738,223     42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20)      (8.95)     (10.35)      (9.11)     (10.35)      (9.11)     (10.35)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IMPROVEMENT                   34,322,873  10,684,682  35,273,031  11,464,108  35,273,031  11,464,108  35,273,031  11,46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564.73)    (245.41)    (596.38)    (247.29)    (596.38)    (247.29)    (596.38)    (24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CLASSIFIED POSITIONS          1,734,281     606,323   1,820,858     619,172   1,820,858     619,172   1,820,858     619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60.08)     (19.30)     (59.07)     (18.71)     (59.07)     (18.71)     (59.07)     (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UNCLASSIFIED POSITIONS           79,000      79,000      78,092      78,092      78,092      78,092      78,092      78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PERSONAL SERVICES         283,165      57,036     323,795      57,036     323,795      57,036     323,795      5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ERSONAL SERVICE         2,096,446     742,359   2,222,745     754,300   2,222,745     754,300   2,222,745     7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OPERATING EXPENSES       4,225,098     470,570   6,065,622     470,570   6,065,622     470,570   6,065,622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NATIONAL ESTUARY RESERVE       928,677                 620,309                 620,309                 620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HARLESTON HARBOR S.A.M.P.     399,603       5,941     116,715                 116,715            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OASTAL ZONE EDUCATION          80,000      80,000      80,000      80,000      80,000      80,000      80,000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BEACH RESTORATION (NR)                 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SPECIAL ITEMS            1,408,280      85,941   3,317,024      80,000     817,024      80,000     817,024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ALLOC SCHOOL DIST                 3,000                   5,118                   5,118                   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ALLOC OTHER STATE AGENCIES       24,402                   2,456                   2,456       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ALLOC OTHER ENTITIES              2,700                     135                     135                     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DIST SUBDIVISIONS           30,102                   7,709                   7,709                   7,7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IMPRVMNT                       7,759,926   1,298,870  11,613,100   1,304,870   9,113,100   1,304,870   9,113,100   1,30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61.08)     (20.30)     (60.07)     (19.71)     (60.07)     (19.71)     (60.07)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4                                              SECTION   9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6,872,415     968,275   7,219,972   1,054,275   7,219,972   1,054,275   7,219,972   1,0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37,129      15,931      72,616      15,931      72,616      15,931      72,616      15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6,909,544     984,206   7,292,588   1,070,206   7,292,588   1,070,206   7,292,588   1,0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3,150,879     265,984   3,376,628     265,984   3,376,628     265,984   3,376,628     265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AIR QUALITY IMPRVMNT     10,060,423   1,250,190  10,669,216   1,336,190  10,669,216   1,336,190  10,669,216   1,33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239.34)     (30.97)    (245.56)     (33.57)    (245.56)     (33.57)    (245.56)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9,945,567   2,420,032  10,139,076   2,738,123  10,139,076   2,738,123  10,139,076   2,73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25,916      14,450      75,769      14,450      75,769      14,450      75,769      1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9,971,483   2,434,482  10,214,845   2,752,573  10,214,845   2,752,573  10,214,845   2,75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8,195,590     643,030   8,326,641     677,706   8,326,641     677,706   8,326,641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AVANNAH RIVER PLANT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HAZARDOUS CONTINGENCIES        104,173     104,173     104,173     104,173     104,173     104,173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SPECIAL ITEMS             193,634     193,634     193,634     193,634     193,634     193,634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ALLOC MUN-RESTR                524,356                 524,356                 524,356 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ALLOC CNTY-RESTRICTED        6,349,456               6,349,456               6,349,456       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ALLOC SCHOOL DIST              340,498                 340,498                 340,498   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ALLOC OTHER ENTITIES           859,831                 859,831                 859,831      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-PRIVATE SECTOR            47,554                  47,554                  47,554                  47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8,121,695               8,121,695               8,121,695               8,121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MGMT                         26,482,402   3,271,146  26,856,815   3,623,913  26,856,815   3,623,913  26,856,815   3,623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(336.09)     (77.39)    (330.94)     (86.70)    (330.94)     (86.70)    (330.94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487,942     255,710     443,543     218,550     443,543     218,550     443,543     21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5                                              SECTION   9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                        38,537      14,000      38,537      14,000      38,537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487,942     255,710     482,080     232,550     482,080     232,550     482,080     23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  135,343      22,000     126,382      42,000     126,382      42,000     126,382      4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HLTH HAZARD EVALUATION     623,285     277,710     608,462     274,550     608,462     274,550     608,462     27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6.54)      (8.15)     (14.56)      (6.96)     (14.56)      (6.96)     (14.56)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  100,043                 147,675       6,000     147,675       6,000     147,675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                          2,441                   2,441                   2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100,043                 150,116       6,000     150,116       6,000     150,116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 71,064      40,000      88,414      40,000      88,414      40,000      88,414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ALLOC OTHER STATE AGENCIES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TOTAL DIST SUBDIVISIONS                                   3,234                   3,234                   3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WASTE MINIMIZATION         171,107      40,000     241,764      46,000     241,764      46,000     241,764      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55)                  (5.05)       (.19)      (5.05)       (.19)      (5.05)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LAND QUALITY IMPRVMNT    27,276,794   3,588,856  27,707,041   3,944,463  27,707,041   3,944,463  27,707,041   3,9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356.18)     (85.54)    (350.55)     (93.85)    (350.55)     (93.85)    (350.55)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CLASSIFIED POSITIONS         2,511,009     979,499   3,087,402     968,095   3,087,402     968,095   3,087,402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OTHER PERSONAL SERVICES         99,311                 132,232                 132,232                 132,2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TOTAL PERSONAL SERVICE        2,610,320     979,499   3,219,634     968,095   3,219,634     968,095   3,219,634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OTHER OPERATING EXPENSES      5,644,280   5,019,672   5,845,057   5,019,672   5,845,057   5,019,672   5,845,057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ASE SERVICES                   18,865                  10,872                  10,872     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6                                              SECTION   9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CASE SRVC/PUB ASST         18,865                  10,872                  10,872                  10,8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TOTAL IMMUNIZATION/PREV        8,273,465   5,999,171   9,075,563   5,987,767   9,075,563   5,987,767   9,075,563   5,98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86.61)     (31.09)    (102.52)     (30.89)    (102.52)     (30.89)    (102.52)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LASSIFIED POSITIONS         1,406,189     857,564   1,417,465     838,916   1,417,465     838,916   1,417,465     83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OTHER PERSONAL SERVICES            270         270      11,270       6,270      11,270       6,270      11,270       6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TOTAL PERSONAL SERVICE        1,406,459     857,834   1,428,735     845,186   1,428,735     845,186   1,428,735     84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OTHER OPERATING EXPENSES      1,144,853   1,094,681   1,154,279   1,090,797   1,154,279   1,090,797   1,154,279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ASE SERVICES          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CASE SRVC/PUB ASST        388,813     361,436     361,436     361,436     361,436     361,436     361,436     361,4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TOTAL TB CONTROL               2,940,125   2,313,951   2,944,450   2,297,419   2,944,450   2,297,419   2,944,450   2,29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7.12)     (27.17)     (46.09)     (26.69)     (46.09)     (26.69)     (46.09)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CLASSIFIED POSITIONS 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432,018     348,771     423,853     340,189     423,853     340,189     423,853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OTHER OPERATING EXPENSES         39,799      28,891      39,578      28,891      39,578      28,891      39,578      28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GENL SANITATION            471,817     377,662     463,431     369,080     463,431     369,080     463,431     3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3.85)     (10.93)     (13.71)     (10.83)     (13.71)     (10.83)     (13.71)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      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7                                              SECTION   9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   46,172                     770                     770         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DISEASE PREVENTION                                     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SPECIAL ITEMS                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CASE SERVICES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TOTAL CASE SRVC/PUB ASST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TOTAL DISEASE INVESTIG            51,172       5,000     355,770       5,000       5,770       5,000       5,77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PREVENTION                    11,736,579   8,695,784  12,839,214   8,659,266  12,489,214   8,659,266  12,489,214   8,65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47.58)     (69.19)    (167.32)     (68.41)    (162.32)     (68.41)    (162.32)     (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CLASSIFIED POSITIONS         8,440,972     552,316   8,167,139     778,165   8,167,139     778,165   8,167,139     778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  573,154       8,540     422,313       8,540     422,313       8,540     422,313       8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 9,014,126     560,856   8,589,452     786,705   8,589,452     786,705   8,589,452     78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 1,549,067      72,527   1,047,281      72,527   1,047,281      72,527   1,047,281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ASE SERVICES          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CASE SRVC/PUB ASST        752,947     100,000     832,579     100,000     832,579     100,000     832,579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(MATERNITY)                  11,316,140     733,383  10,469,312     959,232  10,469,312     959,232  10,469,312     95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296.57)     (17.32)    (277.99)     (24.77)    (277.99)     (24.77)    (277.99)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9,403,758              10,147,745              10,147,745              10,1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923,047                 263,807                 263,807                 263,8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10,326,805              10,411,552              10,411,552              10,41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8                                              SECTION   9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2,083,482               2,804,208               2,804,208               2,80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47,167,721              46,443,110              46,443,110              46,443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WIC                     59,578,008              59,658,870              59,658,870              59,658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341.72)                (340.17)                (340.17)                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8,151,057     566,687   7,540,845     560,089   7,540,845     560,089   7,540,845     560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286.08)     (18.01)    (257.38)     (17.82)    (257.38)     (17.82)    (257.38)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</w:t>
      </w:r>
      <w:r>
        <w:rPr>
          <w:rFonts w:cs="Letter Gothic" w:ascii="Letter Gothic" w:hAnsi="Letter Gothic"/>
          <w:i/>
          <w:sz w:val="18"/>
        </w:rPr>
        <w:t xml:space="preserve">        NURSE ADMIN./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                        (1.00)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  <w:r>
        <w:rPr>
          <w:rFonts w:cs="Letter Gothic" w:ascii="Letter Gothic" w:hAnsi="Letter Gothic"/>
          <w:i/>
          <w:sz w:val="18"/>
        </w:rPr>
        <w:t xml:space="preserve">        STAT. &amp; RES.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                       (2.00)                                    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DATA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  <w:r>
        <w:rPr>
          <w:rFonts w:cs="Letter Gothic" w:ascii="Letter Gothic" w:hAnsi="Letter Gothic"/>
          <w:i/>
          <w:sz w:val="18"/>
        </w:rPr>
        <w:t xml:space="preserve">        HEALTH EDUCA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</w:t>
      </w:r>
      <w:r>
        <w:rPr>
          <w:rFonts w:cs="Letter Gothic" w:ascii="Letter Gothic" w:hAnsi="Letter Gothic"/>
          <w:i/>
          <w:sz w:val="18"/>
        </w:rPr>
        <w:t xml:space="preserve">        REGIS. NURSE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       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  <w:r>
        <w:rPr>
          <w:rFonts w:cs="Letter Gothic" w:ascii="Letter Gothic" w:hAnsi="Letter Gothic"/>
          <w:i/>
          <w:sz w:val="18"/>
        </w:rPr>
        <w:t xml:space="preserve">        ADMIN. SPEC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621,455       6,330     482,481       6,330     482,481       6,330     482,481       6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8,772,512     573,017   8,023,326     566,419   8,023,326     566,419   8,023,326     5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(286.08)     (18.01)    (274.38)     (17.82)    (257.38)     (17.82)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1,367,121      53,696   1,545,758      53,696   1,545,758      53,696   1,545,758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KIDS COUNT CAMPAIGN                               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LEAD POISON SCREENING                 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NEWBORN HEARING SCREENING                            1,653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HEARING SCREENINGS                                                                                   1,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                      2,753,667                  50,000      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09                                              SECTION   9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  126,641                 120,014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  126,641                 120,014                 120,014                 120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TOTAL CHILD HEALTH            10,266,274     626,713  12,442,765     620,115   9,739,098     670,115  10,839,098     62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(286.08)     (18.01)    (274.38)     (17.82)    (257.38)     (17.82)    (260.38)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CLASSIFIED POSITIONS         6,345,298   3,500,174   6,035,637   3,459,696   6,035,637   3,459,696   6,035,637   3,4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OTHER PERSONAL SERVICES        305,648     191,396     461,816     191,396     461,816     191,396     461,816     191,3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PERSONAL SERVICE        6,650,946   3,691,570   6,497,453   3,651,092   6,497,453   3,651,092   6,497,453   3,65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OTHER OPERATING EXPENSES      3,620,508     832,024   3,290,377     832,024   3,290,377     832,024   3,290,377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CASE SERVICES          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CASE SRVC/PUB ASST      2,491,144   1,040,525   2,320,381   1,040,525   2,320,381   1,040,525   2,320,381   1,040,5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FAMILY PLANNING         12,762,598   5,564,119  12,108,211   5,523,641  12,108,211   5,523,641  12,108,211   5,52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(213.27)    (111.24)    (197.36)    (110.12)    (197.36)    (110.12)    (197.36)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E. MCH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OTHER OPERATING EXPENSES       474,955      22,769     544,904      22,769     544,904      22,769     544,904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ASE SERVICES          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TOTAL CASE SRVC/PUB ASST      1,183,711   1,183,711   1,183,711   1,183,711   1,183,711   1,183,711   1,183,711   1,183,7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MCH --EPIDEMIOLOGY       1,658,666   1,206,480   1,728,615   1,206,480   1,728,615   1,206,480   1,728,615   1,206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MATERNAL/CHILD HEALTH    95,581,686   8,130,695  96,407,773   8,309,468  93,704,106   8,359,468  94,804,106   8,30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(1137.64)    (146.57)   (1089.90)    (152.71)   (1072.90)    (152.71)   (1075.90)    (15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CLASSIFIED POSITIONS         3,830,606   2,067,598   3,769,911   2,042,604   3,769,911   2,042,604   3,769,911   2,0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596,478      63,481     518,291      63,481     518,291      63,481     518,291      63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4,427,084   2,131,079   4,288,202   2,106,085   4,288,202   2,106,085   4,288,202   2,10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0                                              SECTION   9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16,700,365   2,046,159  17,244,348   2,042,159  17,244,348   2,042,159  17,244,348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SUPPORT                        22,617      22,617      22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DISEASE PREVENTION                                     8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22,617      22,617     867,617      22,617      22,617      22,617      22,617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ASE SERVICES          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CASE SRVC/PUB ASST        509,495     311,652     451,342     315,652     451,342     315,652     451,342     315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STD/HIV CONTROL         21,659,561   4,511,507  22,851,509   4,486,513  22,006,509   4,486,513  22,006,509   4,48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29.66)     (65.68)    (122.96)     (65.04)    (122.96)     (65.04)    (122.96)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CLASSIFIED POSITIONS           822,881     433,803     869,547     428,451     869,547     428,451     869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THER PERSONAL SERVICES         29,468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852,349     433,803     874,547     428,451     874,547     428,451     874,547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CASE SERVICES                                          216,057                 216,057                 216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CASE SRVC/PUB ASST                                216,057                 216,057     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OPERATING EXPENSES     1,083,784      43,282     461,720      43,282     461,720      43,282     461,720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ALLOC OTHER ENTITIES  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DIST SUBDIVISIONS         131,987                 147,086                 147,086                 14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CARDIOVASCULAR HEALTH    2,068,120     477,085   1,699,410     471,733   1,699,410     471,733   1,699,410     47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7.89)     (13.78)     (28.44)     (13.62)     (28.44)     (13.62)     (28.44)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CLASSIFIED POSITIONS           336,862     294,675     524,584     271,265     524,584     271,265     524,584     27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1                                              SECTION   9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PERSONAL SERVICES         38,942                 154,010      20,000     154,010      20,000     154,01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TOTAL PERSONAL SERVICE          375,804     294,675     678,594     291,265     678,594     291,265     678,594     29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OPERATING EXPENSES      1,201,494      93,417   1,266,293      93,417   1,266,293      93,417   1,266,293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CASE SERVICES          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CASE SRVC/PUB ASST      3,017,219     812,000   2,708,312     812,000   2,708,312     812,000   2,708,312     8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CANCER CONTROL           4,594,517   1,200,092   4,653,199   1,196,682   4,653,199   1,196,682   4,653,199   1,19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0.92)      (9.39)     (17.12)      (8.63)     (17.12)      (8.63)     (17.12)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3.51)      (2.58)      (3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  <w:r>
        <w:rPr>
          <w:rFonts w:cs="Letter Gothic" w:ascii="Letter Gothic" w:hAnsi="Letter Gothic"/>
          <w:i/>
          <w:sz w:val="18"/>
        </w:rPr>
        <w:t xml:space="preserve">        PROGRAM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     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</w:t>
      </w:r>
      <w:r>
        <w:rPr>
          <w:rFonts w:cs="Letter Gothic" w:ascii="Letter Gothic" w:hAnsi="Letter Gothic"/>
          <w:i/>
          <w:sz w:val="18"/>
        </w:rPr>
        <w:t xml:space="preserve">        PROGR.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TOTAL PERSONAL SERVICE          106,966      81,439     103,373      79,753     103,373      79,753     103,373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OTHER OPERATING EXPENSES          9,841       7,752      11,388       7,752      11,388       7,752      11,388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YOUTH SMOKING PREVENTION                             6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YOUTH SMOKING PREVENTION                                      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SPECIAL ITEMS                                   6,780,000                                    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TOTAL YOUTH SMO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CESSATION                       116,807      89,191   6,894,761      87,505     114,761      87,505   1,864,761      8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51)      (2.58)     (18.33)      (2.53)      (3.33)      (2.53)      (3.33)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CLASSIFIED POSITIONS 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2                                              SECTION   9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TOTAL PERSONAL SERVICE           76,161      35,248      79,618      34,722      79,618      34,722      79,618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OTHER OPERATING EXPENSES         62,161       2,790      31,235       2,790      31,235       2,790      31,235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DISEASE PREVENTION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                     1,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EPIDEMIOLOGY               138,322      38,038   1,215,853      37,512     110,853      37,512     110,853      3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61)      (1.12)      (2.62)      (1.12)      (2.62)      (1.12)      (2.62)      (1.1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PREVENTION                     6,917,766   1,804,406  14,463,223   1,793,432   6,578,223   1,793,432   8,328,223   1,79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44.93)     (26.87)     (66.51)     (25.90)     (51.51)     (25.90)     (51.51)     (2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LASSIFIED POSITIONS        40,526,449  29,617,459  43,354,968  29,118,003  43,354,968  29,118,003  43,354,968  29,11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(1307.87)    (931.60)   (1411.26)    (924.76)   (1411.26)    (924.76)   (1411.26)    (9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UNCLASSIFIED POSITIONS         223,963     223,963     222,753     222,753     222,753     222,753     222,753     22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OTHER PERSONAL SERVICES      3,079,123      48,330   3,250,501      48,330   3,250,501      48,330   3,250,501      48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TOTAL PERSONAL SERVICE       43,829,535  29,889,752  46,828,222  29,389,086  46,828,222  29,389,086  46,828,222  29,38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OTHER OPERATING EXPENSES     22,677,364   5,620,854  26,070,219   5,620,984  26,070,219   5,620,984  26,070,219   5,62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FAMILY  HEALTH CENTERS         814,760     814,760     814,760     814,760     814,760     814,760     814,760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CENTER                                                                   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LANC-KERSHAW HLTH CN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(NR)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LANC-KERSHAW HLTH CNTR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HLTH CNTR REFURBIS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(NR) 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HLTH CNTR REFURBISHING    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SC PREV. &amp; H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IMPROVEMENT FUND                                   10,462,5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SPECIAL ITEMS             814,760     814,760  14,677,305     814,760   1,014,760   1,014,760   1,014,760   1,0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3                                              SECTION   9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CASE SERVICES                  762,253      13,245     519,566      13,245     519,566      13,245     519,56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TOTAL CASE SRVC/PUB ASST        762,253      13,245     519,566      13,245     519,566      13,245     519,566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ALLOC CNTY-UNRESTRICTED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ALLOC OTHER ENTITIES                                    19,648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DIST SUBDIVISIONS          50,000                  19,648                  19,648                  19,6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DISTRICTS                    68,133,912  36,338,611  88,114,960  35,838,075  74,452,415  36,038,075  74,452,415  36,03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(1309.87)    (933.60)   (1413.26)    (926.76)   (1413.26)    (926.76)   (1413.26)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CLASSIFIED POSITIONS 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 84,967      84,967      83,857      83,857      83,857      83,857      83,857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 6,679       6,679       6,679       6,679       6,679       6,679       6,679       6,6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PRIMARY CARE                91,646      91,646      90,536      90,536      90,536      90,536      90,536      9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70)      (2.70)      (2.68)      (2.68)      (2.68)      (2.68)      (2.68)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CLASSIFIED POSITIONS           285,657     143,688     286,567     142,078     286,567     142,078     286,567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OTHER PERSONAL SERVICES        172,609                 217,676                 217,676                 217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PERSONAL SERVICE          458,266     143,688     504,243     142,078     504,243     142,078     504,243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OTHER OPERATING EXPENSES        173,347       3,000     191,405       3,000     191,405       3,000     191,405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CASE SERVICES          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TOTAL CASE SRVC/PUB ASST         47,128                  82,673                  82,673                  82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TOTAL MINORITY HEALTH            678,741     146,688     778,321     145,078     778,321     145,078     778,321     14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9.60)      (4.58)      (9.51)      (4.53)      (9.51)      (4.53)      (9.51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ACCESS TO CARE           68,904,299  36,576,945  88,983,817  36,073,689  75,321,272  36,273,689  75,321,272  36,27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(1322.17)    (940.88)   (1425.45)    (933.97)   (1425.45)    (933.97)   (1425.45)    (93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4                                              SECTION   9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CLASSIFIED POSITIONS 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1.28)     (23.17)     (5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   NATURAL RES. TECH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PERSONAL SERVICE        1,531,510     731,198   1,605,215     764,747   1,605,215     764,747   1,605,215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OTHER OPERATING EXPENSES        884,038      59,193   1,202,117      59,193   1,202,117      59,193   1,202,117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DISEASE PREVENTION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SPECIAL ITEMS                                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TOTAL FOOD PROTECTION          2,415,548     790,391   4,307,332     823,940   2,807,332     823,940   2,807,332     8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51.28)     (23.17)     (63.37)     (24.35)     (53.37)     (24.35)     (53.37)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CLASSIFIED POSITIONS 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TOTAL PERSONAL SERVICE          955,120     343,969     950,282     339,593     950,282     339,593     950,282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1,325,337               1,004,045               1,004,045               1,004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DRUG CONTROL             2,280,457     343,969   1,954,327     339,593   1,954,327     339,593   1,954,327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32.41)     (10.94)     (31.88)     (10.80)     (31.88)     (10.80)     (31.88)     (10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FOOD &amp; DRUG SAFETY        4,696,005   1,134,360   6,261,659   1,163,533   4,761,659   1,163,533   4,761,659   1,16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83.69)     (34.11)     (95.25)     (35.15)     (85.25)     (35.15)     (85.25)     (3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OTHER PERSONAL SERVICES         37,494                  45,959                  45,959                  45,9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TOTAL PERSONAL SERVICE           37,494                  45,959                  45,959     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5                                              SECTION   9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OTHER OPERATING EXPENSES       363,933                 379,271                 379,271                 379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RAPE CRISIS ANNUALIZATION                                     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RAPE CRISIS CENTERS (NR)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RAPE CRISIS CENTERS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TOTAL SPECIAL ITEMS                                     800,000                 400,000     400,000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CASE SERVICES                1,230,479     651,107   1,301,988     651,107   1,301,988     651,107   1,301,988     651,1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TOTAL CASE SRVC/PUB ASST      1,230,479     651,107   1,301,988     651,107   1,301,988     651,107   1,301,988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AID OTHER ENTITIES    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TOTAL DIST SUBDIVISIONS          18,091      18,091      18,091      18,091      18,091      18,091      18,091      18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REVENTION                    1,649,997     669,198   2,545,309     669,198   2,145,309   1,069,198   2,145,309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22,501,998      42,918  20,195,875      42,422  20,195,875      42,422  20,195,875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18,634,047              14,008,829              14,008,829              14,008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41,136,045      42,918  34,204,704      42,422  34,204,704      42,422  34,204,704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11,390,783     185,222  11,370,748     185,222  11,370,748     185,222  11,370,748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9,132,423      52,816   5,357,176      52,816   5,357,176      52,816   5,357,176      52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HOME HEALTH SERVICES    61,659,251     280,956  50,932,628     280,460  50,932,628     280,460  50,932,628     28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790.46)      (1.36)    (697.08)      (1.34)    (697.08)      (1.34)    (697.08)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1,479,106               1,360,106               1,360,106               1,36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3,731,111               3,827,382               3,827,382               3,827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 5,210,217               5,187,488               5,187,488               5,18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6                                              SECTION   9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3,002,177               2,460,363               2,460,363               2,46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                               310                     310                     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CLTC/PSNL CARE AIDES     8,212,394               7,648,161               7,648,161               7,6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1.96)                 (46.95)                 (46.95)                 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CLASSIFIED POSITIONS         4,955,555   1,463,372   5,112,220   1,446,228   5,112,220   1,446,228   5,112,220   1,44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OTHER PERSONAL SERVICES        229,249      22,187     187,675      22,187     187,675      22,187     187,675      2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5,184,804   1,485,559   5,299,895   1,468,415   5,299,895   1,468,415   5,299,895   1,4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1,740,125     396,180   1,404,646     396,180   1,404,646     396,180   1,404,646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CAMP BURNT GIN                 189,081     187,976     187,976     187,976     187,976     187,976     1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SICKLE CELL PREVENTION                                        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SICKLE CELL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(NR)                 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SICKLE CELL PREVENTION                    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SICKLE CELL PREVENTION                                                                                 9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SPECIAL ITEMS             189,081     187,976   1,987,976     187,976   1,087,976   1,087,976   1,087,976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ASE SERVICES          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TOTAL CASE SRVC/PUB ASST      4,268,544   3,678,094   4,127,364   3,678,094   4,127,364   3,678,094   4,127,364   3,678,0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TOTAL CHILDREN'S REHAB SVCS   11,382,554   5,747,809  12,819,881   5,730,665  11,919,881   6,630,665  11,919,881   5,73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(171.51)     (46.54)    (170.54)     (46.00)    (170.54)     (46.00)    (170.54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CLASSIFIED POSITIONS           723,422     547,540   1,029,301     541,158   1,029,301     541,158   1,029,30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OTHER PERSONAL SERVICES         90,073                 371,870                 371,870                 371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TOTAL PERSONAL SERVICE          813,495     547,540   1,401,171     541,158   1,401,171     541,158   1,401,171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7                                              SECTION   9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OTHER OPERATING EXPENSES      4,727,941     233,397   6,961,080     233,397   6,961,080     233,397   6,961,080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CASE SERVICES          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CASE SRVC/PUB ASST         88,958      88,958      99,744      88,958      99,744      88,958      99,744      88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BABYNET                  5,630,394     869,895   8,461,995     863,513   8,461,995     863,513   8,461,995     86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3.65)     (17.35)     (33.70)     (17.24)     (33.70)     (17.24)     (33.70)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CLASSIFIED POSITIONS 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TOTAL PERSONAL SERVICE          996,836     996,836     996,836     996,836     996,836     996,836     996,836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OTHER OPERATING EXPENSES        365,820     365,820     365,820     365,820     765,820     765,820     365,820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OSTEOPOROSIS EDUCATION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OSTEOPOROSIS EDUC. (NR)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OSTEOPOROSIS EDUC.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PREV. SVCS. FOR SRS. (NR)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PREV. SVCS. FOR SRS.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STEOPOROSIS EDUCATION                                                        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SENIORS ANNUALIZATI                                                                  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TOTAL SPECIAL ITEMS                                   1,000,000                 100,000     1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SENIORS                       1,362,656   1,362,656   2,362,656   1,362,656   1,862,656   1,862,656   1,862,656   1,36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30.00)     (30.00)     (31.71)     (31.71)     (31.71)     (31.71)     (31.71)     (31.7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INDEPENDENT LIVING       88,247,249   8,261,316  82,225,321   8,237,294  80,825,321   9,637,294  80,825,321   8,23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(1067.58)     (95.25)    (979.98)     (96.29)    (979.98)     (96.29)    (979.98)     (9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FAMILY HEALTH            299,393,142  69,784,211 326,577,825  69,392,393 297,831,613  71,442,393 300,681,613  69,99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(3933.25)   (1378.55)   (3947.37)   (1377.47)   (3900.37)   (1377.47)   (3903.37)   (138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8                                              SECTION   9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CLASSIFIED POSITIONS            823,345     667,4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OTHER PERSONAL SERVICES           3,300       3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TOTAL PERSONAL SERVICE           826,645     670,744     861,501     699,758     861,501     699,758     861,501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OTHER OPERATING EXPENSES         227,666     196,788     352,373     196,788     352,373     196,788     352,373     196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TOTAL RADIOLOGICAL MONITORING   1,054,311     867,532   1,213,874     896,546   1,213,874     896,546   1,213,874     8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27.38)     (21.77)     (27.75)     (22.28)     (27.75)     (22.28)     (27.75)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CLASSIFIED POSITIONS           107,555     107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OTHER PERSONAL SERVICES   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TOTAL PERSONAL SERVICE          114,555     114,555     108,508     108,508     108,508     108,508     108,508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OTHER OPERATING EXPENSES         56,857      56,857      56,857      56,857      56,857      56,857      56,857      56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TOTAL TANNING FACILITIES         171,412     171,412     165,365     165,365     165,365     165,365     165,365     165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41)      (3.41)      (3.46)      (3.46)      (3.46)      (3.46)      (3.46)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CLASSIFIED POSITIONS           671,898     665,599     660,815     653,744     660,815     653,744     660,815     6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OTHER PERSONAL SERVICES          1,500       1,500      11,688      11,500      11,688      11,500      11,688      1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TOTAL PERSONAL SERVICE          673,398     667,099     672,503     665,244     672,503     665,244     672,503     66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OTHER OPERATING EXPENSES        213,155     208,337     378,312     208,337     378,312     208,337     378,312     208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TOTAL FACILITY &amp; SRVS DEVEL      886,553     875,436   1,050,815     873,581   1,050,815     873,581   1,050,815     8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1.37)     (21.15)     (21.06)     (20.81)     (21.06)     (20.81)     (21.06)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19                                              SECTION   9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CLASSIFIED POSITIONS         1,385,882   1,181,952   1,418,186   1,167,390   1,418,186   1,167,390   1,418,1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OTHER PERSONAL SERVICES          4,188                  10,500                  10,500                  1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TOTAL PERSONAL SERVICE        1,390,070   1,181,952   1,428,686   1,167,390   1,428,686   1,167,390   1,428,686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OTHER OPERATING EXPENSES        235,645     113,577     271,320     113,577     271,320     113,577     271,320     113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TOTAL FACILITY LICENSING       1,625,715   1,295,529   1,700,006   1,280,967   1,700,006   1,280,967   1,700,006   1,2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4.74)     (37.57)     (45.82)     (37.16)     (45.82)     (37.16)     (45.82)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CLASSIFIED POSITIONS         2,262,673               2,775,197               2,775,197               2,7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OTHER PERSONAL SERVICES                    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TOTAL PERSONAL SERVICE        2,262,673               2,780,197               2,780,197               2,7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OTHER OPERATING EXPENSES        856,309               1,562,196               1,562,196               1,562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TOTAL INSPECTION OF CARE       3,118,982               4,342,393               4,342,393               4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82.03)                 (93.36)                 (93.36)                 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OTHER PERSONAL SERVICES            500         500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TOTAL PERSONAL SERVICE              500         500         500         500         500         500         500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OTHER OPERATING EXPENSES            473         473         473         473         473         473         473         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TOTAL HEARING AID BOARD              973         973         973         973         973         973         973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CLASSIFIED POSITIONS           720,108     567,349     672,848     560,799     672,848     560,799     672,848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OTHER PERSONAL SERVICES         32,053                  21,998                  21,998                  21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TOTAL PERSONAL SERVICE          752,161     567,349     694,846     560,799     694,846     560,799     694,846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OTHER OPERATING EXPENSES        561,768      34,362     795,574      76,362     795,574      76,362     795,574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0                                              SECTION   9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ALLOC CNTY-RESTRICTED                                   43,488                  43,488                  4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AID CNTY-RESTRICTED          1,602,046   1,602,046   1,488,046   1,488,046   1,488,046   1,488,046   1,488,046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AID EMS-REGIONAL COUNCILS      412,171     412,171     484,171     484,171     484,171     484,171     484,171     484,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TOTAL DIST SUBDIVISIONS       2,014,217   2,014,217   2,015,705   1,972,217   2,015,705   1,972,217   2,015,705   1,972,2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TOTAL E.M.S.                   3,328,146   2,615,928   3,506,125   2,609,378   3,506,125   2,609,378   3,506,125   2,60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3.59)     (18.04)     (21.60)     (17.84)     (21.60)     (17.84)     (21.60)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TOTAL HEALTH CARE STANDARDS    10,186,092   5,826,810  11,979,551   5,826,810  11,979,551   5,826,810  11,979,551   5,82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(202.52)    (101.94)    (213.05)    (101.55)    (213.05)    (101.55)    (213.05)    (10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CLASSIFIED POSITIONS 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 (.6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TOTAL PERSONAL SERVICE           1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OTHER OPERATING EXPENSES      2,833,810      36,776   3,294,699      46,463   3,294,699      46,463   3,294,699      46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TOTAL HEALTH LABORATORY        2,850,986      36,776   3,294,699      46,463   3,294,699      46,463   3,294,699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  (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CLASSIFIED POSITIONS         1,647,678               1,873,392               1,873,392               1,8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OTHER PERSONAL SERVICES        609,678                 575,701                 575,701                 575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TOTAL PERSONAL SERVICE        2,257,356               2,449,093               2,449,093               2,44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OTHER OPERATING EXPENSES      1,471,948               1,192,884               1,192,884               1,192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TOTAL VITAL RECORDS            3,729,304               3,641,977               3,641,977               3,6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58.00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SUPPORT                        6,580,290      36,776   6,936,676      46,463   6,936,676      46,463   6,936,676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58.62)                 (64.64)                 (64.64)                 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9-0021                                              SECTION   9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AND SERVICES      395,579,540  92,470,395 430,756,440  93,315,297 399,510,228  95,365,297 402,360,228  93,91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(5415.72)   (1862.71)   (5477.62)   (1873.44)   (5430.62)   (1873.44)   (5433.62)   (18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47,760,926  16,867,336  49,171,461  16,922,434  49,171,461  16,922,434  49,171,461  16,922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47,760,926  16,867,336  49,171,461  16,922,434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47,760,926  16,867,336  49,171,461  16,922,434  49,171,461  16,922,434  49,171,461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LINIC REFURBISHING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WATER POLLUTION CONTROL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OSTEOPOROSIS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REVENTIVE SERVICES FOR SRS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HAZARDOUS WASTE SUBSIDY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LANCASTER-KERSHAW HLTH CLINIC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SICKLE CELL PROGRAM            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RAPE CRISIS CENTERS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BEACH RESTORATION TRUST           2,500,000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NON-RECURRING APPRO.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NON-RECURRING                6,400,000   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RECURRING BASE             466,354,336 118,108,080 502,084,127 119,008,080 470,837,915 121,058,080 473,687,915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FUNDS AVAILABLE            472,754,336 124,508,080 502,084,127 119,008,080 470,837,915 121,058,080 473,687,915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TOTAL AUTHORIZED FTE POSITIONS     (5723.82)   (2075.96)   (5794.82)   (2082.96)   (5747.82)   (2082.96)   (5750.82)   (208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7:00Z</dcterms:created>
  <dc:creator/>
  <dc:description/>
  <cp:keywords/>
  <dc:language>en-US</dc:language>
  <cp:lastModifiedBy/>
  <dcterms:modified xsi:type="dcterms:W3CDTF">2015-04-28T19:27:00Z</dcterms:modified>
  <cp:revision>1</cp:revision>
  <dc:subject/>
  <dc:title>1999-2000 Bill H.4775, Budget for FY 2000-2001 - Senate Passed Version - Part 1A - Section 9 - South Carolina Legislature Online</dc:title>
</cp:coreProperties>
</file>