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SECTION 71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ESTIMATE OF GENERAL, SCHOOL, HIGHWAY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AND EDUCATION IMPROVEMENT ACT REVENUES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FISCAL YEAR  2000-2001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 xml:space="preserve">Board of </w:t>
        <w:tab/>
        <w:t xml:space="preserve"> </w:t>
        <w:tab/>
        <w:t>Ways &amp; Mean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conomic Advisors</w:t>
        <w:tab/>
        <w:t>Governor's</w:t>
        <w:tab/>
        <w:t>Committe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FY 2000-2001</w:t>
        <w:tab/>
        <w:t>FY 2000-2001</w:t>
        <w:tab/>
        <w:t>FY 2000-2001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color w:val="000000"/>
        </w:rPr>
        <w:tab/>
      </w:r>
      <w:r>
        <w:rPr>
          <w:color w:val="000000"/>
          <w:u w:val="single"/>
        </w:rPr>
        <w:t>November 10, 1999</w:t>
      </w:r>
      <w:r>
        <w:rPr>
          <w:color w:val="000000"/>
        </w:rPr>
        <w:tab/>
      </w:r>
      <w:r>
        <w:rPr>
          <w:color w:val="000000"/>
          <w:u w:val="single"/>
        </w:rPr>
        <w:t>January 6, 2000</w:t>
      </w:r>
      <w:r>
        <w:rPr>
          <w:color w:val="000000"/>
        </w:rPr>
        <w:tab/>
      </w:r>
      <w:r>
        <w:rPr>
          <w:color w:val="000000"/>
          <w:u w:val="single"/>
        </w:rPr>
        <w:t>February 29, 2000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REGULAR SOURCES:</w:t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Retail Sales Tax</w:t>
        <w:tab/>
        <w:t>2,133,197,978</w:t>
        <w:tab/>
        <w:t>2,129,597,978</w:t>
        <w:tab/>
        <w:t>2,109,897,97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Income Tax (Total)</w:t>
        <w:tab/>
        <w:t>2,530,798,743</w:t>
        <w:tab/>
        <w:t>2,533,598,743</w:t>
        <w:tab/>
        <w:t>2,505,598,74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Individual</w:t>
        <w:tab/>
        <w:t>2,313,739,098</w:t>
        <w:tab/>
        <w:t>2,316,539,098</w:t>
        <w:tab/>
        <w:t>2,288,539,09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Corporation</w:t>
        <w:tab/>
      </w:r>
      <w:r>
        <w:rPr>
          <w:color w:val="000000"/>
          <w:u w:val="single"/>
        </w:rPr>
        <w:t>217,059,645</w:t>
      </w:r>
      <w:r>
        <w:rPr>
          <w:color w:val="000000"/>
        </w:rPr>
        <w:tab/>
      </w:r>
      <w:r>
        <w:rPr>
          <w:color w:val="000000"/>
          <w:u w:val="single"/>
        </w:rPr>
        <w:t>217,059,645</w:t>
      </w:r>
      <w:r>
        <w:rPr>
          <w:color w:val="000000"/>
        </w:rPr>
        <w:tab/>
      </w:r>
      <w:r>
        <w:rPr>
          <w:color w:val="000000"/>
          <w:u w:val="single"/>
        </w:rPr>
        <w:t>217,059,64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Income and Sales Tax</w:t>
        <w:tab/>
      </w:r>
      <w:r>
        <w:rPr>
          <w:color w:val="000000"/>
          <w:u w:val="single"/>
        </w:rPr>
        <w:t>4,663,996,721</w:t>
      </w:r>
      <w:r>
        <w:rPr>
          <w:color w:val="000000"/>
        </w:rPr>
        <w:tab/>
      </w:r>
      <w:r>
        <w:rPr>
          <w:color w:val="000000"/>
          <w:u w:val="single"/>
        </w:rPr>
        <w:t>4,663,196,721</w:t>
      </w:r>
      <w:r>
        <w:rPr>
          <w:color w:val="000000"/>
        </w:rPr>
        <w:tab/>
      </w:r>
      <w:r>
        <w:rPr>
          <w:color w:val="000000"/>
          <w:u w:val="single"/>
        </w:rPr>
        <w:t>4,615,496,72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All Other Revenue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dmissions Tax</w:t>
        <w:tab/>
        <w:t>35,546,475</w:t>
        <w:tab/>
        <w:t>35,546,475</w:t>
        <w:tab/>
        <w:t>35,546,47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ircraft Tax</w:t>
        <w:tab/>
        <w:t>3,332,518</w:t>
        <w:tab/>
        <w:t>3,332,518</w:t>
        <w:tab/>
        <w:t>3,332,51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Alcoholic Liquor Tax</w:t>
        <w:tab/>
        <w:t>45,696,692</w:t>
        <w:tab/>
        <w:t>45,696,692</w:t>
        <w:tab/>
        <w:t>45,696,69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ank Tax</w:t>
        <w:tab/>
        <w:t>13,403,180</w:t>
        <w:tab/>
        <w:t>13,403,180</w:t>
        <w:tab/>
        <w:t>13,403,18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eer and Wine Tax</w:t>
        <w:tab/>
        <w:t>88,347,303</w:t>
        <w:tab/>
        <w:t>88,347,303</w:t>
        <w:tab/>
        <w:t>88,347,30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Business License Tax</w:t>
        <w:tab/>
        <w:t>30,332,122</w:t>
        <w:tab/>
        <w:t>30,332,122</w:t>
        <w:tab/>
        <w:t>30,332,12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Coin-Operated Device Tax</w:t>
        <w:tab/>
        <w:t>(16,400,000)</w:t>
        <w:tab/>
        <w:t>2,000,000</w:t>
        <w:tab/>
        <w:t>2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Corporation License Tax</w:t>
        <w:tab/>
        <w:t>38,241,322</w:t>
        <w:tab/>
        <w:t>38,241,322</w:t>
        <w:tab/>
        <w:t>38,241,32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Departmental Revenue</w:t>
        <w:tab/>
        <w:t>49,882,751</w:t>
        <w:tab/>
        <w:t>49,882,751</w:t>
        <w:tab/>
        <w:t>49,385,32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Documentary Tax</w:t>
        <w:tab/>
        <w:t>37,692,831</w:t>
        <w:tab/>
        <w:t>37,692,831</w:t>
        <w:tab/>
        <w:t>37,692,83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arned on Investments</w:t>
        <w:tab/>
        <w:t>66,000,000</w:t>
        <w:tab/>
        <w:t>66,000,000</w:t>
        <w:tab/>
        <w:t>76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lectric Power Tax</w:t>
        <w:tab/>
        <w:t>21,996,661</w:t>
        <w:tab/>
        <w:t>21,996,661</w:t>
        <w:tab/>
        <w:t>21,996,66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state Tax</w:t>
        <w:tab/>
        <w:t>42,000,000</w:t>
        <w:tab/>
        <w:t>42,000,000</w:t>
        <w:tab/>
        <w:t>42,0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Fertilizer Inspection Tax</w:t>
        <w:tab/>
        <w:t>205,000</w:t>
        <w:tab/>
        <w:t>205,000</w:t>
        <w:tab/>
        <w:t>205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Insurance Tax</w:t>
        <w:tab/>
        <w:t>107,257,991</w:t>
        <w:tab/>
        <w:t>107,257,991</w:t>
        <w:tab/>
        <w:t>107,257,99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Motor Transport Fees</w:t>
        <w:tab/>
        <w:t>5,750</w:t>
        <w:tab/>
        <w:t>5,750</w:t>
        <w:tab/>
        <w:t>5,75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Motor Vehicle Licenses</w:t>
        <w:tab/>
        <w:t>61,027,641</w:t>
        <w:tab/>
        <w:t>61,027,641</w:t>
        <w:tab/>
        <w:t>48,822,13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 xml:space="preserve">Petroleum Inspection Tax </w:t>
        <w:tab/>
        <w:t>7,912,931</w:t>
        <w:tab/>
        <w:t>7,912,931</w:t>
        <w:tab/>
        <w:t>7,912,93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Private Car Lines Tax</w:t>
        <w:tab/>
        <w:t>3,105,364</w:t>
        <w:tab/>
        <w:t>3,105,364</w:t>
        <w:tab/>
        <w:t>3,105,36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Public Service Authority</w:t>
        <w:tab/>
        <w:t>8,611,401</w:t>
        <w:tab/>
        <w:t>8,611,401</w:t>
        <w:tab/>
        <w:t>8,611,401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Retailers' License Tax</w:t>
        <w:tab/>
        <w:t>1,150,672</w:t>
        <w:tab/>
        <w:t>1,150,672</w:t>
        <w:tab/>
        <w:t>1,150,67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Savings &amp; Loan Association Tax</w:t>
        <w:tab/>
        <w:t>3,609,292</w:t>
        <w:tab/>
        <w:t>3,609,292</w:t>
        <w:tab/>
        <w:t>3,609,29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Soft Drinks Tax</w:t>
        <w:tab/>
        <w:t>4,600,000</w:t>
        <w:tab/>
        <w:t>4,600,000</w:t>
        <w:tab/>
        <w:t>4,6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Workers' Compensation Insurance Tax</w:t>
        <w:tab/>
      </w:r>
      <w:r>
        <w:rPr>
          <w:color w:val="000000"/>
          <w:u w:val="single"/>
        </w:rPr>
        <w:t>8,154,742</w:t>
      </w:r>
      <w:r>
        <w:rPr>
          <w:color w:val="000000"/>
        </w:rPr>
        <w:tab/>
      </w:r>
      <w:r>
        <w:rPr>
          <w:color w:val="000000"/>
          <w:u w:val="single"/>
        </w:rPr>
        <w:t>8,154,742</w:t>
      </w:r>
      <w:r>
        <w:rPr>
          <w:color w:val="000000"/>
        </w:rPr>
        <w:tab/>
      </w:r>
      <w:r>
        <w:rPr>
          <w:color w:val="000000"/>
          <w:u w:val="single"/>
        </w:rPr>
        <w:t>8,154,74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ab/>
        <w:t>Total All Other Revenue</w:t>
        <w:tab/>
      </w:r>
      <w:r>
        <w:rPr>
          <w:color w:val="000000"/>
          <w:u w:val="single"/>
        </w:rPr>
        <w:t>661,712,639</w:t>
      </w:r>
      <w:r>
        <w:rPr>
          <w:color w:val="000000"/>
        </w:rPr>
        <w:tab/>
      </w:r>
      <w:r>
        <w:rPr>
          <w:color w:val="000000"/>
          <w:u w:val="single"/>
        </w:rPr>
        <w:t>680,112,639</w:t>
      </w:r>
      <w:r>
        <w:rPr>
          <w:color w:val="000000"/>
        </w:rPr>
        <w:tab/>
      </w:r>
      <w:r>
        <w:rPr>
          <w:color w:val="000000"/>
          <w:u w:val="single"/>
        </w:rPr>
        <w:t>677,409,708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Regular Sources</w:t>
        <w:tab/>
        <w:t>5,325,709,360</w:t>
        <w:tab/>
        <w:t>5,343,309,360</w:t>
        <w:tab/>
        <w:t>5,292,906,429</w:t>
      </w:r>
      <w:r>
        <w:br w:type="page"/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SECTION 71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ESTIMATE OF GENERAL, SCHOOL, HIGHWAY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AND EDUCATION IMPROVEMENT ACT REVENUES</w:t>
      </w:r>
    </w:p>
    <w:p>
      <w:pPr>
        <w:pStyle w:val="Normal"/>
        <w:tabs>
          <w:tab w:val="clear" w:pos="720"/>
          <w:tab w:val="left" w:pos="5070" w:leader="none"/>
          <w:tab w:val="left" w:pos="7374" w:leader="none"/>
          <w:tab w:val="left" w:pos="9678" w:leader="none"/>
          <w:tab w:val="left" w:pos="11982" w:leader="none"/>
        </w:tabs>
        <w:spacing w:lineRule="exact" w:line="200"/>
        <w:jc w:val="center"/>
        <w:rPr>
          <w:color w:val="000000"/>
        </w:rPr>
      </w:pPr>
      <w:r>
        <w:rPr>
          <w:color w:val="000000"/>
        </w:rPr>
        <w:t>FISCAL YEAR  2000-2001</w:t>
      </w:r>
    </w:p>
    <w:p>
      <w:pPr>
        <w:pStyle w:val="Normal"/>
        <w:tabs>
          <w:tab w:val="clear" w:pos="720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 xml:space="preserve">Board of </w:t>
        <w:tab/>
        <w:t xml:space="preserve"> </w:t>
        <w:tab/>
        <w:t>Ways &amp; Means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conomic Advisors</w:t>
        <w:tab/>
        <w:t>Governor's</w:t>
        <w:tab/>
        <w:t>Committe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FY 2000-2001</w:t>
        <w:tab/>
        <w:t>FY 2000-2001</w:t>
        <w:tab/>
        <w:t>FY 2000-2001</w:t>
      </w:r>
    </w:p>
    <w:p>
      <w:pPr>
        <w:pStyle w:val="Normal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spacing w:lineRule="exact" w:line="200"/>
        <w:rPr/>
      </w:pPr>
      <w:r>
        <w:rPr>
          <w:color w:val="000000"/>
        </w:rPr>
        <w:tab/>
      </w:r>
      <w:r>
        <w:rPr>
          <w:color w:val="000000"/>
          <w:u w:val="single"/>
        </w:rPr>
        <w:t>November 10, 1999</w:t>
      </w:r>
      <w:r>
        <w:rPr>
          <w:color w:val="000000"/>
        </w:rPr>
        <w:tab/>
      </w:r>
      <w:r>
        <w:rPr>
          <w:color w:val="000000"/>
          <w:u w:val="single"/>
        </w:rPr>
        <w:t>January 6, 2000</w:t>
      </w:r>
      <w:r>
        <w:rPr>
          <w:color w:val="000000"/>
        </w:rPr>
        <w:tab/>
      </w:r>
      <w:r>
        <w:rPr>
          <w:color w:val="000000"/>
          <w:u w:val="single"/>
        </w:rPr>
        <w:t>February 29, 2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MISCELLANEOUS SOURCES: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Circuit &amp; Family Court Fines</w:t>
        <w:tab/>
        <w:t>10,333,279</w:t>
        <w:tab/>
        <w:t>10,333,279</w:t>
        <w:tab/>
        <w:t>10,333,279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Debt Service Reimbursement</w:t>
        <w:tab/>
        <w:t>3,981,320</w:t>
        <w:tab/>
        <w:t>3,981,320</w:t>
        <w:tab/>
        <w:t>3,981,32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Indirect Cost Recoveries</w:t>
        <w:tab/>
        <w:t>22,506,590</w:t>
        <w:tab/>
        <w:t>22,506,590</w:t>
        <w:tab/>
        <w:t>22,569,714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Parole &amp; Probation Supervision Fees</w:t>
        <w:tab/>
        <w:t>3,753,800</w:t>
        <w:tab/>
        <w:t>3,753,800</w:t>
        <w:tab/>
        <w:t>3,753,8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Waste Treatment Loan Repayment</w:t>
        <w:tab/>
        <w:t>150,000</w:t>
        <w:tab/>
        <w:t>150,000</w:t>
        <w:tab/>
        <w:t>150,000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Tobacco Settlement</w:t>
        <w:tab/>
      </w:r>
      <w:r>
        <w:rPr>
          <w:color w:val="000000"/>
          <w:u w:val="single"/>
        </w:rPr>
        <w:t>81,446,618</w:t>
      </w:r>
      <w:r>
        <w:rPr>
          <w:color w:val="000000"/>
        </w:rPr>
        <w:tab/>
      </w:r>
      <w:r>
        <w:rPr>
          <w:u w:val="single"/>
        </w:rPr>
        <w:t>        </w:t>
      </w:r>
      <w:r>
        <w:rPr>
          <w:color w:val="000000"/>
          <w:u w:val="single"/>
        </w:rPr>
        <w:t>   </w:t>
      </w:r>
      <w:r>
        <w:rPr>
          <w:color w:val="000000"/>
        </w:rPr>
        <w:tab/>
      </w:r>
      <w:r>
        <w:rPr>
          <w:color w:val="000000"/>
          <w:u w:val="single"/>
        </w:rPr>
        <w:t>           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Miscellaneous Sources</w:t>
        <w:tab/>
      </w:r>
      <w:r>
        <w:rPr>
          <w:color w:val="000000"/>
          <w:u w:val="single"/>
        </w:rPr>
        <w:t>132,571,607</w:t>
      </w:r>
      <w:r>
        <w:rPr>
          <w:color w:val="000000"/>
        </w:rPr>
        <w:tab/>
      </w:r>
      <w:r>
        <w:rPr>
          <w:color w:val="000000"/>
          <w:u w:val="single"/>
        </w:rPr>
        <w:t>51,124,989</w:t>
      </w:r>
      <w:r>
        <w:rPr>
          <w:color w:val="000000"/>
        </w:rPr>
        <w:tab/>
      </w:r>
      <w:r>
        <w:rPr>
          <w:color w:val="000000"/>
          <w:u w:val="single"/>
        </w:rPr>
        <w:t>51,188,11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>Total Regular and Miscellaneous Revenue</w:t>
        <w:tab/>
      </w:r>
      <w:r>
        <w:rPr>
          <w:color w:val="000000"/>
          <w:u w:val="single"/>
        </w:rPr>
        <w:t>5,458,280,967</w:t>
      </w:r>
      <w:r>
        <w:rPr>
          <w:color w:val="000000"/>
        </w:rPr>
        <w:tab/>
      </w:r>
      <w:r>
        <w:rPr>
          <w:color w:val="000000"/>
          <w:u w:val="single"/>
        </w:rPr>
        <w:t>5,394,434,349</w:t>
      </w:r>
      <w:r>
        <w:rPr>
          <w:color w:val="000000"/>
        </w:rPr>
        <w:tab/>
      </w:r>
      <w:r>
        <w:rPr>
          <w:color w:val="000000"/>
          <w:u w:val="single"/>
        </w:rPr>
        <w:t>5,344,094,54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ab/>
        <w:t>Total General Fund Revenue</w:t>
        <w:tab/>
        <w:t>5,458,280,967</w:t>
        <w:tab/>
        <w:t>5,394,434,349</w:t>
        <w:tab/>
        <w:t>5,344,094,542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partment of Transportation Revenue </w:t>
        <w:tab/>
        <w:t>957,510,763</w:t>
        <w:tab/>
        <w:t>957,510,763</w:t>
        <w:tab/>
        <w:t>957,510,763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ducation Improvement Act</w:t>
        <w:tab/>
        <w:t>536,299,495</w:t>
        <w:tab/>
        <w:t>535,399,495</w:t>
        <w:tab/>
        <w:t>530,499,495</w:t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" w:leader="none"/>
          <w:tab w:val="left" w:pos="216" w:leader="none"/>
          <w:tab w:val="right" w:pos="6480" w:leader="none"/>
          <w:tab w:val="right" w:pos="8640" w:leader="none"/>
          <w:tab w:val="right" w:pos="11016" w:leader="none"/>
        </w:tabs>
        <w:spacing w:lineRule="exact" w:line="200"/>
        <w:rPr/>
      </w:pPr>
      <w:r>
        <w:rPr>
          <w:color w:val="000000"/>
        </w:rPr>
        <w:tab/>
        <w:t>Total All Sources of Revenues</w:t>
        <w:tab/>
      </w:r>
      <w:r>
        <w:rPr>
          <w:color w:val="000000"/>
          <w:u w:val="double"/>
        </w:rPr>
        <w:t>6,952,091,225</w:t>
      </w:r>
      <w:r>
        <w:rPr>
          <w:color w:val="000000"/>
        </w:rPr>
        <w:tab/>
      </w:r>
      <w:r>
        <w:rPr>
          <w:color w:val="000000"/>
          <w:u w:val="double"/>
        </w:rPr>
        <w:t>6,887,344,607</w:t>
      </w:r>
      <w:r>
        <w:rPr>
          <w:color w:val="000000"/>
        </w:rPr>
        <w:tab/>
      </w:r>
      <w:r>
        <w:rPr>
          <w:color w:val="000000"/>
          <w:u w:val="double"/>
        </w:rPr>
        <w:t>6,832,104,800</w:t>
      </w:r>
    </w:p>
    <w:sectPr>
      <w:headerReference w:type="default" r:id="rId2"/>
      <w:type w:val="nextPage"/>
      <w:pgSz w:orient="landscape" w:w="15840" w:h="12240"/>
      <w:pgMar w:left="2160" w:right="360" w:gutter="0" w:header="720" w:top="1440" w:footer="0" w:bottom="1080"/>
      <w:pgNumType w:start="4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2240" w:leader="none"/>
      </w:tabs>
      <w:jc w:val="both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1:00Z</dcterms:created>
  <dc:creator/>
  <dc:description/>
  <cp:keywords/>
  <dc:language>en-US</dc:language>
  <cp:lastModifiedBy/>
  <dcterms:modified xsi:type="dcterms:W3CDTF">2015-04-28T20:01:00Z</dcterms:modified>
  <cp:revision>1</cp:revision>
  <dc:subject/>
  <dc:title>1999-2000 Bill H.4775, Budget for FY 2000-2001 - Ways and Means Version - Part 1A - Revenues - South Carolina Legislature Online</dc:title>
</cp:coreProperties>
</file>