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bookmarkStart w:id="0" w:name="temp"/>
      <w:bookmarkEnd w:id="0"/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01                                              SECTION   1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 I. SUPERINTEND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STATE SUPER. OF EDUCATION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1,335,543   1,304,024     876,668     842,905     876,668     842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30.00)     (29.25)     (21.00)     (20.25)     (21.00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19,500      19,500      19,650      19,500      19,650      1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1,447,050   1,415,531     988,325     954,412     988,325     954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31.00)     (30.25)     (22.00)     (21.25)     (22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407,751     357,025     712,328     650,578     712,328     650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SUPT OF EDUCATION            1,854,801   1,772,556   1,700,653   1,604,990   1,700,653   1,604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31.00)     (30.25)     (22.00)     (21.25)     (22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 BOARD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PERSONAL SERVICE              15,295      15,295      15,295      15,295      15,295      15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PERSONAL SERVICE               15,295      15,295      15,295      15,295      15,295      15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OTHER OPERATING EXPENSES             66,505      66,505      66,505      66,505      66,505      66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BOARD OF EDUCATION              81,800      81,800      81,800      81,800      81,800      8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II. DIVISION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CLASSIFIED POSITIONS            2,990,294   2,661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76.18)     (6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OTHER PERSONAL SERVICES           229,211      2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TOTAL PERSONAL SERVICE           3,219,505   2,683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76.18)     (6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OTHER OPERATING EXPENSES         5,670,620   1,678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EDUCATION INITIATIVES        8,890,125   4,362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76.18)     (6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III. DIVISION OF CURRICUL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SVCS. &amp; ASSES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CLASSIFIED POSITIONS                                     3,990,895   2,667,091   3,990,895   2,667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                       (90.32)     (58.47)     (90.32)     (5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02                                              SECTION   1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PERSONAL SERVICES                                    175,411      22,500     175,411      2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PERSONAL SERVICE                                    4,166,306   2,689,591   4,166,306   2,68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                       (90.32)     (58.47)     (90.32)     (5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OTHER OPERATING EXPENSES                                  3,487,285     283,343   3,487,285     283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CASE SERVICES                             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CASE SRVC/PUB ASST                   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CURRICULUM SERVIC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ASSESSMENT                                                7,668,591   2,972,934   7,668,591   2,972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                       (90.32)     (58.47)     (90.32)     (5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IV.  DIVISION OF PROF. DEV.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SCHOOL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</w:t>
      </w:r>
      <w:r>
        <w:rPr>
          <w:rFonts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</w:t>
      </w:r>
      <w:r>
        <w:rPr>
          <w:rFonts w:cs="Letter Gothic" w:ascii="Letter Gothic" w:hAnsi="Letter Gothic"/>
          <w:i/>
          <w:sz w:val="18"/>
        </w:rPr>
        <w:t xml:space="preserve">     CONSULTANT                                                43,968      43,968      43,968      43,9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</w:t>
      </w:r>
      <w:r>
        <w:rPr>
          <w:rFonts w:cs="Letter Gothic" w:ascii="Letter Gothic" w:hAnsi="Letter Gothic"/>
          <w:i/>
          <w:sz w:val="18"/>
        </w:rPr>
        <w:t xml:space="preserve">     APPLICATIONS ANALYST                                      43,968      43,968      43,968      43,9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</w:t>
      </w:r>
      <w:r>
        <w:rPr>
          <w:rFonts w:cs="Letter Gothic" w:ascii="Letter Gothic" w:hAnsi="Letter Gothic"/>
          <w:i/>
          <w:sz w:val="18"/>
        </w:rPr>
        <w:t xml:space="preserve">     PROGRAM MANAGER II                                                                65,0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LASSIFIED POSITIONS            2,396,023   2,024,790   2,424,122   2,000,604   2,424,122   2,000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52.43)     (44.02)     (61.68)     (53.73)     (61.68)     (53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OTHER PERSONAL SERVICES            24,000      12,000      57,000      12,000      57,000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  2,420,023   2,036,790   2,569,058   2,100,540   2,634,148   2,100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52.43)     (44.02)     (63.68)     (55.73)     (64.68)     (55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 1,389,228     595,499   1,732,219     723,302   1,732,219     723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PROFESSIONAL DEVE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SCHOOL QUALITY                    3,809,251   2,632,289   4,301,277   2,823,842   4,366,367   2,823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52.43)     (44.02)     (63.68)     (55.73)     (64.68)     (55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V. DIVISION OF DISTRIC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CLASSIFIED POSITIONS             2,479,941   1,023,071   6,041,911   3,489,335   6,041,911   3,489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66.35)     (28.42)    (146.22)     (85.43)    (146.22)     (85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03                                              SECTION   1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</w:t>
      </w:r>
      <w:r>
        <w:rPr>
          <w:rFonts w:cs="Letter Gothic" w:ascii="Letter Gothic" w:hAnsi="Letter Gothic"/>
          <w:i/>
          <w:sz w:val="18"/>
        </w:rPr>
        <w:t xml:space="preserve">    ADMINISTRATIVE SPECIALIST                                  24,409      24,409      24,409      24,4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</w:t>
      </w:r>
      <w:r>
        <w:rPr>
          <w:rFonts w:cs="Letter Gothic" w:ascii="Letter Gothic" w:hAnsi="Letter Gothic"/>
          <w:i/>
          <w:sz w:val="18"/>
        </w:rPr>
        <w:t xml:space="preserve">    ARCHITECT/ENGINEER III                                    160,000     1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                                                         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  <w:r>
        <w:rPr>
          <w:rFonts w:cs="Letter Gothic" w:ascii="Letter Gothic" w:hAnsi="Letter Gothic"/>
          <w:i/>
          <w:sz w:val="18"/>
        </w:rPr>
        <w:t xml:space="preserve">    EDUCATION ASSOCIATE                                        45,000                  9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7                                                               (1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DIRECTOR - PREVETION OF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</w:t>
      </w:r>
      <w:r>
        <w:rPr>
          <w:rFonts w:cs="Letter Gothic" w:ascii="Letter Gothic" w:hAnsi="Letter Gothic"/>
          <w:i/>
          <w:sz w:val="18"/>
        </w:rPr>
        <w:t xml:space="preserve">    YOUTH VIOLENCE                                             60,366      60,366      60,366      60,3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PERSONAL SERVICES            177,636         825     364,870         825     364,870         8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PERSONAL SERVICE            2,657,577   1,023,896   6,696,556   3,734,935   6,584,556   3,574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66.35)     (28.42)    (152.22)     (90.43)    (150.22)     (87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OTHER OPERATING EXPENSES          3,263,209      50,900   5,888,093   1,753,628   5,663,093   1,52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DISTRICT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SERVICE                           5,920,786   1,074,796  12,584,649   5,488,563  12,247,649   5,103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66.35)     (28.42)    (152.22)     (90.43)    (150.22)     (87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VI.  DIVISION OF CURRICUL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CLASSIFIED POSITIONS             2,662,854   1,790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61.97)     (4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OTHER PERSONAL SERVICES             81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PERSONAL SERVICE            2,744,774   1,790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61.97)     (4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OTHER OPERATING EXPENSES          2,480,850     125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CASE SERVICES     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CASE SRVC/PUB ASST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CURRICULUM                   5,240,624   1,916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61.97)     (4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VII.  DIVISION OF FINA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A. FINANCE AN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04                                              SECTION   1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CLASSIFIED POSITIONS            2,304,073   2,162,630   2,943,948   2,709,755   2,943,948   2,709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67.38)     (63.81)     (88.09)     (82.19)     (88.09)     (82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OTHER PERSONAL SERVICES            36,000       6,000      51,000       6,000      51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PERSONAL SERVICE           2,340,073   2,168,630   2,994,948   2,715,755   2,994,948   2,715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67.38)     (63.81)     (88.09)     (82.19)     (88.09)     (82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OPERATING EXPENSES         1,124,304   1,002,025   1,798,111   1,024,011   1,798,111   1,024,0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ADMINISTRATION              3,464,377   3,170,655   4,793,059   3,739,766   4,793,059   3,739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67.38)     (63.81)     (88.09)     (82.19)     (88.09)     (82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B.  INSTRUCTIONAL MATERI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INSTRUCTIONAL MATERIALS        36,940,722  36,440,722  37,728,722  36,440,722  37,728,722  36,440,7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INSTRUCTIONAL MATERIALS   36,940,722  36,440,722  37,728,722  36,440,722  37,728,722  36,440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CLASSIFIED POSITIONS                                  11,833,791  10,949,639  12,143,791  11,25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(464.70)    (436.00)    (464.70)    (4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OTHER PERSONAL SERVICES                                  234,635     129,635     234,635     129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TOTAL PERSONAL SERVICE                                 12,068,426  11,079,274  12,378,426  11,389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(464.70)    (436.00)    (464.70)    (4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OTHER OPERATING EXPENSES                               18,062,066  15,059,066  16,057,928  13,054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AID SCHL DIST-DRVRS SLRY/F                            38,072,622  38,072,622  38,072,622  38,072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AID SCHL DIST-CONTRACT DRI                               394,303     394,303     394,303     394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AID SCHL DIST-BUS DRV AIDE                               159,670     159,670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AID OTHER STATE AGENCIES                                 102,703     102,703     102,703     102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TOTAL DIST SUBDIVISIONS                                38,729,298  38,729,298  38,729,298  38,729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EMPLOYER CONTRIBUTIONS                                  1,563,333   1,563,333   1,563,333   1,5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FRINGE BENEFITS                                    1,563,333   1,563,333   1,563,333   1,5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BUS SHOPS                                          70,423,123  66,430,971  68,728,985  64,73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                      (464.70)    (436.00)    (464.70)    (4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D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EAA - TRANSPORTATION                                                            4,400,000   4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BUS PURCHASES                                           4,000,000   4,000,000   4,000,000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TOTAL SPECIAL ITEMS                                      4,000,000   4,000,000   8,400,000   8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05                                              SECTION   1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BUS PURCHASES                                       4,000,000   4,000,000   8,400,000   8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FINANCE &amp; OPERATIONS        40,405,099  39,611,377 116,944,904 110,611,459 119,650,766 113,317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67.38)     (63.81)    (552.79)    (518.19)    (552.79)    (51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VIII.  DIVISION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GOVERNMENTAL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CLASSIFIED POSITIONS               471,853     402,369     276,463     276,463     276,463     27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2.25)     (10.4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PERSONAL SERVICE              471,853     402,369     276,463     276,463     276,463     27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12.25)     (10.4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OTHER OPERATING EXPENSES            107,907      78,095      61,498      61,498      61,498      61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AID TO OTHER ENTITIES         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SPECIAL ITEMS            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GOVERNMENTAL AFFAIRS           589,760     490,464     347,961     347,961     347,961     347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12.25)     (10.4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IX.  DIVISION OF SUPPOR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LASSIFIED POSITIONS            2,080,719   1,168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51.00)     (2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OTHER PERSONAL SERVICES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PERSONAL SERVICE           2,090,719   1,168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51.00)     (2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OTHER OPERATING EXPENSES           786,082     233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TOTAL ADMINISTRATION              2,876,801   1,402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51.00)     (2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B.  BUS SHO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CLASSIFIED POSITIONS           10,964,611  10,398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446.24)    (4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OTHER PERSONAL SERVICES           234,635     129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TOTAL PERSONAL SERVICE          11,199,246  10,528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446.24)    (4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06                                              SECTION   1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OPERATING EXPENSES        15,979,928  13,054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AID SCHL DIST-DRVRS SLRY/F     36,962,622  36,962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AID SCHL DIST-CONTRACT DRI        394,303     394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AID SCHL DIST-BUS DRV AIDE   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AID OTHER STATE AGENCIES          102,703     102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DIST SUBDIVISIONS         37,619,298  37,619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EMPLOYER CONTRIBUTIONS           1,563,333   1,5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FRINGE BENEFITS             1,563,333   1,5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BUS SHO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RANSPORTATION                   66,361,805  62,766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446.24)    (4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C. BU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BUS PURCHASES                    4,000,000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SPECIAL ITEMS               4,000,000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BUSES                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SUPPORT SERVICES            73,238,606  68,168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497.24)    (454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X. EDUCATION IMPROVE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A. RAISE ACADEMIC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CLASSIFIED POSITIONS               54,000                  54,000                  5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     54,000                  54,000                  5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OTHER OPERATING EXPENSES           39,608                  39,608                  39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ALLOC EIA-CREDITS HS DIPL     18,648,634              23,931,954              23,931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ALLOC EIA-ADV PLACEMENT        2,089,400               2,089,400               2,089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ALLOC EIA-GIFT/TALENT PRG     28,783,276              28,783,276              29,465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ALLOC EIA-MOD VOC EQUIP        9,000,000               9,000,000               9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ALLOC EIA-HNDCAP STD SRVC      3,920,599               4,073,502               4,123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ALLOC EIA-SCH DIST J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SCHOLARS                         54,302                  54,302                  5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07                                              SECTION   1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ALLOC EIA-OTHER ENTITIES          31,500                  31,500                  3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ALLOC EIA-SAT PREPARATION                           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ALLOC-EIA-OTHER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AGENCIES                        158,500                 158,500                 15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TOTAL DIST SUBDIVISIONS        62,686,211              69,522,434              68,854,6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RAISE ACADEMIC STANDARDS  62,779,819              69,616,042              68,948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B. ACT 135 OF 1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CLASSIFIED POSITIONS            279,012                 279,012                 279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5.00)                  (7.08)                  (7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</w:t>
      </w:r>
      <w:r>
        <w:rPr>
          <w:rFonts w:cs="Letter Gothic" w:ascii="Letter Gothic" w:hAnsi="Letter Gothic"/>
          <w:i/>
          <w:sz w:val="18"/>
        </w:rPr>
        <w:t xml:space="preserve">       EDUCATION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UNCLASSIFIED POSITIONS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OTHER PERSONAL SERVICES          10,300                  10,300                  10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TOTAL PERSONAL SERVICE           354,312                 354,312                 354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6.00)                 (10.08)                  (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OTHER OPERATING EXPENSES       3,356,891               3,356,891               3,356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GOVERNOR'S INSTITUT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READING                      3,000,000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TOTAL SPECIAL ITEMS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AID TO SUBDIV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ALLOC EIA-4 YR EARLY CHILD   23,183,886              24,088,057              24,088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ACADEMIC ASSISTANCE         119,237,070             124,434,123             125,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ALLOC EIA-SCHOOL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DRIVERS SALARIES               497,343                 497,343                 497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ALLOC EIA - OTHER AGENCIES      180,000                 180,000            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TOTAL DIST SUBDIVISIONS      143,098,299             149,199,523             149,93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TOTAL ADMINISTRATION          149,809,502             155,910,726             156,646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6.00)                 (10.08)                  (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2.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OTHER OPERAR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OTHER OPERATING EXPENSES        984,482                 984,482                 984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08                                              SECTION   1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TOTAL TESTING                    984,482                 984,482                 984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3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ASSESS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CLASSIFIED POSITIONS            85,239                  85,239                  85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1.85)                  (1.85)                  (1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TOTAL PERSONAL SERVICE           85,239                  85,239                  85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1.85)                  (1.85)            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OTHER OPERATING EXPENSES          6,976                   6,976                   6,9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TOTAL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ASSESSMENT                       92,215                  92,215                  92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1.85)                  (1.85)            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4. ACADEMIC ASSESS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CLASSIFIED POSITIONS           109,951                 109,951                 10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TOTAL PERSONAL SERVICE          109,951                 109,951                 10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OTHER OPERATING EXPENSES          9,101                   9,101                   9,1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TOTAL ACADEMIC ASSESSMENT        119,052                 119,052                 11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TOTAL ACT 135 OF 1993         151,005,251             157,106,475             157,842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10.85)                 (14.93)                 (12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. TEACHING PROFE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CLASSIFIED POSITIONS           738,791                 738,791                 73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18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OTHER PERSONAL SERVICE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TOTAL PERSONAL SERVICE          740,791                 740,791                 740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18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OTHER OPERATING EXPENSES        797,102                 797,102                 797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TEACHER OF THE YEAR AWARDS                                                     1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TEACHER QUALITY COMMISSION                             600,000            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09                                              SECTION   1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TOTAL SPECIAL ITEMS                                     600,000                 7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ALLOC EIA-TEACHER SLRS     132,257,575             174,726,522             165,328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ALLOC EIA-EMPLYR CONTRIB    22,986,367              30,451,844              29,26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TEACHER SALARY INCREASE     15,2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TEACHER SALAR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FRINGE BENEFITS             2,654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TEACHER SUPPLIES                                                             4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FIRST YEAR TEACHER BONUS                                                     2,9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ALLOC EIA-COMP TCHR GRANTS   1,420,000               1,420,000               1,4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ALLOC EIA-CRIT TEACH NEEDS     635,000                 635,000                 6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ALLOC EIA-PROF DEV-NS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GRANTS                      3,200,000               3,200,000            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ALLOC EIA-TECHNOLOGY         2,600,000               2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NATIONA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CERTIFICATION                 246,770               1,400,000               3,578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NAT'L TCHR CERT - NAT'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AVE PAY (H63)                 122,720                 675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ALLOC EIA-TECH PREP          4,404,531               4,404,531               4,404,5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TOTAL DIST SUBDIVISIONS     185,804,758             219,513,545             215,558,3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TOTAL ADMINISTRATION         187,342,651             221,651,438             217,847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18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2. TEACHING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OTHER OPERATING EXPENSES        16,875                  16,875                  16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TOTAL TEACHING EDUCATION         16,875                  16,875                  16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3. PROFESS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</w:t>
      </w:r>
      <w:r>
        <w:rPr>
          <w:rFonts w:cs="Letter Gothic" w:ascii="Letter Gothic" w:hAnsi="Letter Gothic"/>
          <w:i/>
          <w:sz w:val="18"/>
        </w:rPr>
        <w:t xml:space="preserve">        ADMINISTRATIV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</w:t>
      </w:r>
      <w:r>
        <w:rPr>
          <w:rFonts w:cs="Letter Gothic" w:ascii="Letter Gothic" w:hAnsi="Letter Gothic"/>
          <w:i/>
          <w:sz w:val="18"/>
        </w:rPr>
        <w:t xml:space="preserve">        SPECIALIST                                             24,4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TOTAL PERSONAL SERVICE                                   24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OTHER OPERATING EXPENSES       398,620                 773,649                 398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10                                              SECTION   1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TOTAL PROFESS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EDUCATION                      398,620                 798,058                 398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4. BLACK HISTORY &amp; S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CLASSIFIED POSITIONS            55,246                  55,246                  55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OTHER PERSONAL SERVICES          6,000     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TOTAL PERSONAL SERVICE           61,246                  61,246                  61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OTHER OPERATING EXPENSES         50,261                  50,261                  50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TOTAL BLACK HISTORY AND 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C HISTORY                       111,507                 111,507                 111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5. TEACHER EVALU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OTHER OPERATING EXPENSES       197,616                 197,616                 197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TOTAL TEACHER EVALUATION        197,616                 197,616                 197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TOTAL TEACHING PROFESSION    188,067,269             222,775,494             218,571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19.00)                 (20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D. LEADERSHIP MANAGE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EFFICI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1. LEADERSHIP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CLASSIFIED POSITIONS           297,545                 297,545                 297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7.45)                  (7.45)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OTHER PERSONAL SERVICE           1,600                   1,600                   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TOTAL PERSONAL SERVICE          299,145                 299,145                 299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7.45)                  (7.45)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OTHER OPERATING EXPENSES        134,014                 134,014                 134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ALLOC EIA-SLRY SUPP PRINCI   3,138,352               3,260,748               3,260,7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TOTAL DIST SUBDIVISIONS       3,138,352               3,260,748               3,260,7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TOTAL LEADERSHIP MGMT          3,571,511               3,693,907               3,693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(7.45)                  (7.45)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11                                              SECTION   1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2. SCHOOL ADMINISTRAT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OTHER PERSONAL SERVICE          32,000                  32,000            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TOTAL PERSONAL SERVICE           32,000                  32,000                  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OTHER OPERATING EXPENSES         70,508                  70,508                  70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TOTAL SCHOOL ADMINISTRATORS      102,508                 102,508                 102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TOTAL LEADERSHIP MGM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EFFICIENCY                     3,674,019               3,796,415               3,796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7.45)                  (7.45)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E. QUALITY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1. 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CLASSIFIED POSITIONS            91,012                  91,012                  9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2.02)                  (2.02)                  (2.0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TOTAL PERSONAL SERVICE           91,012                  91,012                  9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2.02)                  (2.02)                  (2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OTHER OPERATING EXPENSES         25,088                  25,088                  25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TOTAL SCHOOL IMPROVEMENT         116,100                 116,100                 116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2.02)                  (2.02)                  (2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2. SCHOOL INCENTIVE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CLASSIFIED POSITIONS            60,801                  60,801                  6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TOTAL PERSONAL SERVICE           60,801                  60,801                  6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OTHER OPERATING EXPENSES        30,926                  30,926                  30,9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TOTAL SCHOOL INCEN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GRANTS                          91,727                  91,727                  91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TOTAL QUALITY CONTROL            207,827                 207,827                 207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3.02)                  (3.02)                  (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F. SCHOOL BUILDING AI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12                                              SECTION   1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ALLOC EIA-CONSTR &amp; RENV                              5,229,508               3,393,3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TOTAL DIST SUBDIVISIONS                               5,229,508               3,393,3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TOTAL SCHOOL BUILDING AID                              5,229,508               3,393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G. SCHOOL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CLASSIFIED POSITIONS           200,420                 200,420                 200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4.75)                  (4.75)            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</w:t>
      </w:r>
      <w:r>
        <w:rPr>
          <w:rFonts w:cs="Letter Gothic" w:ascii="Letter Gothic" w:hAnsi="Letter Gothic"/>
          <w:i/>
          <w:sz w:val="18"/>
        </w:rPr>
        <w:t xml:space="preserve">        EDUCATION ASSOCIATE                  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      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TOTAL PERSONAL SERVICE          200,420                 450,420                 450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4.75)                  (9.75)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OTHER OPERATING EXPENSES        256,513                 581,513                 581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ALLOC EIA-IMPAIRED DIST        400,000                 400,000      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TOTAL DIST SUBDIVISIONS         400,000                 400,000      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TOTAL SCHOOL INTERVENTION        856,933               1,431,933               1,431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4.75)                  (9.75)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H. EIA IMPLEM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OTHER OPERATING EXPENSES       599,124                 599,124                 599,1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TOTAL ADMINISTRATION            599,124                 599,124                 599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2. DIVISION OF ACCOUN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CLASSIFIED POSITIONS           170,699                 170,699                 170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5.10)                  (5.10)                  (5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TOTAL PERSONAL SERVICE          170,699                 170,699                 170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5.10)                  (5.10)                  (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OTHER OPERATING EXPENSES         76,695                  76,695                  76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TOTAL ACCOUNTING                 247,394                 247,394                 247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5.10)                  (5.10)                  (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3. DIVISION OF AUD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CLASSIFIED POSITIONS           100,274                 100,274                 10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(2.75)                  (2.75)            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13                                              SECTION   1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TOTAL PERSONAL SERVICE          100,274                 100,274                 10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2.75)                  (2.75)            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OTHER OPERATING EXPENSES         49,084                  49,084                  49,0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TOTAL AUDITING                   149,358                 149,358                 149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2.75)                  (2.75)            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TOTAL EIA IMPLEMENTATION          995,876                 995,876                 995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7.85)                  (7.85)                  (7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I. EFFECTIVE PARTN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1. BUSINESS INDUST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INVOL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OTHER PERSONAL SERVICE           1,800                   1,800                   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TOTAL PERSONAL SERVICE            1,800                   1,800                   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OTHER OPERATING EXPENSES         61,233                  61,233                  61,2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TOTAL BUSINESS INDUST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INVOLVEMENT                      63,033                  63,033                  63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2. COMMUNITY INVOL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OTHER OPERATING EXPENSES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TOTAL COMMUNITY INVOLVEMENT      20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TOTAL EFFECTIVE PARTNERSHIP       83,033                  83,033                  83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J. EIA STATE EM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EMPLOYER CONTRIBUTIONS          533,456                 607,058                 595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TOTAL FRINGE BENEFITS            533,456                 607,058                 595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CONTRIBUTION                     533,456                 607,058                 595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K. OTHER STATE AGENCI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TEACHER PAY (F30)                507,791                 253,217                 754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EDUCATION OVERSIGH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COMMITTEE (A85)               1,119,339               1,119,339               1,119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14                                              SECTION   1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SCHOOL (H71)                    428,423                 465,621                 465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SCH DEAF &amp; BLIND (H75)         3,367,723               3,565,921               3,565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DEPT DISB &amp;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(J16)                           804,298                 804,298                 804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ALCOHOL/DRUG ABUSE (J20)       1,154,921                                       1,154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JH DE LA HOWE SC(L12)            292,426                 311,604                 311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CLEMSON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EDUCATION TEACHERS              110,000                 110,000 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CENTERS OF EXCELLENCE (H03)      526,850                 526,850                 526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TCHR RECRUIT PROG (H03)        1,756,010               3,206,010               3,222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TCHR LOAN PROG (E16)           3,016,250               3,016,250               3,01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CONTINUUM CARE (D17)           6,929,663                                       6,929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SCHOOL IMPROVEMEN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PROJECT                          87,500                  87,500                  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STATUS OFFENDER (L12)            650,000                        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GOV SCHOOL FOR MA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SCIENCE (H63)                    99,391                  99,391                  99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NETWORK (H27)                   318,240                 318,240                 318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VOCATIONAL EQUIPMENT (H71)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TECHNOLOGY (F07)              20,638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S.C. GEOGRAPHIC ALLIANCE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USC (H27)           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HISTORY AND ARCHIVES (H79)        43,000                  43,000            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CHE-STAR DIPLOMA (H03)           193,000                 193,000                 19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TOTAL DIST SUBDIVISIONS        42,193,459              14,270,241              23,522,9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OTHER STATE AGY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ENTITIES                       42,193,459              14,270,241              23,522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L. 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   ADMINISTRATIVE ASSISTANT              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OTHER PERSONAL SERVICES           1,000                   1,000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TOTAL PERSONAL SERVICE             1,000                  21,000            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15                                              SECTION   1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OTHER OPERATING EXPENSES        130,779                 130,779                 130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CHARACTER EDUCATION                                                            2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TOTAL SPECIAL ITEMS                                                             2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ALLOC EIA-OTHER ENTITIES           500                     500            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ALLOC EIA-OTHER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AGENCIES                       16,475                  16,475                  16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ALLOC EIA-ARTS CURRICULA     1,682,614               1,682,614               1,682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CHARACTER EDUC - MIDD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SCHL INITIATIVE                                       8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EXCELLENCE IN MIDD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SCHOOL INITIATIVES                                  7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GOVERNOR'S SUMMER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- TECHNOLOGY                         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ALLOC EIA-CO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IMPRV/INNOVA                3,300,000               3,300,000               3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TOTAL DIST SUBDIVISIONS       4,999,589              13,664,589               4,999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TOTAL INNOVATION               5,131,368              13,816,368               5,396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N. FAMILY LITERA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CLASSIFIED POSITIONS            52,649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TOTAL PERSONAL SERVICE           52,649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OTHER OPERATING EXPENSES         30,000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ALLOC EIA-PARENT SUPPORT     4,691,380               4,591,380               4,691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FAMILY LITERACY              1,500,000               1,500,000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TOTAL DIST SUBDIVISIONS       6,191,380               6,091,380               6,191,3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TOTAL FAMILY LITERACY          6,274,029               6,174,029               6,274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O. EDUCATION ACCT.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REDUCE CLASS SIZE            3,061,178               3,061,178               4,311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16                                              SECTION   1                                           PAGE 0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TEACHER/PRINCIP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SPECIALISTS                 4,415,459               4,415,459               4,415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PRINCIP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EXECUTIVE/LEADERSHIP INST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HOMEWORK CENTERS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(EOC)                       1,000,000               8,000,000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TOTAL SPECIAL ITEMS           9,976,637              16,976,637              17,226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TOTAL EDUCATION ACCT. ACT      9,976,637              16,976,637              17,226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P. SCHOOL FLEX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CLASSIFIED POSITIONS            27,559                  27,559                  2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 (.50)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TOTAL PERSONAL SERVICE           27,559                  27,559                  2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 (.50)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TOTAL SCHOOL FLEX GRANTS          27,559                  27,559                  2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R. LOCAL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SUMTER ENV EDUC INITIATIVES            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LOCAL SCHOOL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FUNDS                       22,000,000              22,000,000              2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TOTAL DIST SUBDIVISIONS       22,000,000              22,100,000              2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TOTAL LOCAL INNOVATION         22,000,000              22,100,000              2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S.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ARTS &amp; 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OTHER OPERATING EXPENSES        185,000                 185,000                 1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TOTAL GOVERNOR'S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FOR ARTS &amp; HUMANI               185,000                 185,000                 1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EDUCATION IMPROVEMENT ACT  493,991,535             535,399,495             530,499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55.42)                 (66.50)                 (6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XII. GOVERNOR'S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SCIENCE/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17                                              SECTION   1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CLASSIFIED POSITIONS               379,357     379,357     266,277     266,277     266,277     26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14.00)     (14.00)     (10.31)     (10.31)     (10.31)     (1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</w:t>
      </w:r>
      <w:r>
        <w:rPr>
          <w:rFonts w:cs="Letter Gothic" w:ascii="Letter Gothic" w:hAnsi="Letter Gothic"/>
          <w:i/>
          <w:sz w:val="18"/>
        </w:rPr>
        <w:t xml:space="preserve">    ARTS INSTRUCTOR                                            54,450      5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  <w:r>
        <w:rPr>
          <w:rFonts w:cs="Letter Gothic" w:ascii="Letter Gothic" w:hAnsi="Letter Gothic"/>
          <w:i/>
          <w:sz w:val="18"/>
        </w:rPr>
        <w:t xml:space="preserve">    TEACHERS                                                   90,000      90,000      90,000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7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UNCLASSIFIED POSITIONS             857,553     814,495     965,528     927,575     965,528     927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8.23)     (17.40)     (21.13)     (20.30)     (21.13)     (2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PERSONAL SERVICES            190,786      53,664     190,786      53,664     190,786      53,6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PERSONAL SERVICE            1,427,696   1,247,516   1,567,041   1,391,966   1,512,591   1,337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32.23)     (31.40)     (34.44)     (33.61)     (33.44)     (32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OTHER OPERATING EXPENSES          1,997,726   1,421,888   1,779,976   1,421,888   1,832,379   1,474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AID TO OTHER ENTITIES               13,200                  13,200                  1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DIST SUBDIVISIONS              13,200                  13,200                  1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EMPLOYER CONTRIBUTIONS              300,265     278,280     316,218     294,233     318,265     296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FRINGE BENEFITS                300,265     278,280     316,218     294,233     318,265     296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GOVERNOR'S SCH SCIE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MATH                              3,738,887   2,947,684   3,676,435   3,108,087   3,676,435   3,108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32.23)     (31.40)     (34.44)     (33.61)     (33.44)     (32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XIII. AID TO SCHOOL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A.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AID TO SUBDIVISION - APT/ADEPT   2,583,300   2,583,300   2,583,300   2,583,300   2,583,300   2,58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AID TO SUBDIVISION - TESTING        86,250      86,250      86,250      86,250      86,250      8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ALLOC SCHOOL DIST              295,815,144             368,617,783             368,617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ALLOC OTHER STATE AGENCIES      12,034,666               8,261,000               8,2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ALLOC OTHER ENTITIES             4,218,488               4,698,200               4,698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AID OTHER STATE AGENCIES             5,563       5,563       5,563       5,563       5,563       5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AID SCHL DIST-BASIC SKILLS           2,536       2,536       2,536       2,536       2,536       2,5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3   AID SCHL DIST-EMPLR CONTRI      </w:t>
      </w:r>
      <w:r>
        <w:rPr>
          <w:rFonts w:cs="Letter Gothic" w:ascii="Letter Gothic" w:hAnsi="Letter Gothic"/>
          <w:sz w:val="17"/>
        </w:rPr>
        <w:t>294,687,640  294,687,640 302,750,058  302,750,058  302,750,058  302,750,0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4   AID SCHL DIST-EDUC FIN ACT     </w:t>
      </w:r>
      <w:r>
        <w:rPr>
          <w:rFonts w:cs="Letter Gothic" w:ascii="Letter Gothic" w:hAnsi="Letter Gothic"/>
          <w:sz w:val="16"/>
        </w:rPr>
        <w:t>1131,409,216  1131,409,216  1184,367,824 1184,367,824  1184,367,824  1184,367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HOLD HARMLESS FRINGE             8,500,000   8,500,000   8,500,000   8,500,000   8,500,000   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AID SCHL DIST-ADULT EDUC        14,180,827  14,180,827  16,333,227  16,333,227  16,333,227  16,333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AID SCHL DIST-NURSE PROG           605,126     605,126     605,126     605,126     605,126     605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AID CNTY-ATTENDANCE SUPER          532,966     532,966     532,966     532,966     532,966     532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AID CNTY-SCHL LUNCH SUPER          532,966     532,966     532,966     532,966     532,966     532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18                                              SECTION   1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AID SCHL DIST-LUNCH PRGM           413,606     413,606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AID SCHL DIST-PL99-457           2,281,484   2,281,484   4,283,584   4,283,584   3,973,584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AID OTHER STATE AGY-ADULT          586,695     586,695     586,695     586,695     586,695     586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AID SCHOOL DISTRICTS               136,331     136,331     136,331     136,331     136,331     136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AID SCHL DIST-PILOT EXT YEAR        51,125      51,125      51,125      51,125      51,125      51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AID SCHL DIST-RETIREE INS       35,784,598  35,784,598  35,784,598  35,784,598  35,784,598  35,784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REDUCE CLASS SIZE               34,158,871  34,158,871  35,491,067  35,491,067  34,241,067  34,241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SCHOOL SAFETY OFFICERS                                   6,894,032   6,894,032   6,894,032   6,894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CHILDREN'S EDUCATION            19,617,500              19,617,500              19,61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0  TOTAL DIST SUBDIVISIONS       </w:t>
      </w:r>
      <w:r>
        <w:rPr>
          <w:rFonts w:cs="Letter Gothic" w:ascii="Letter Gothic" w:hAnsi="Letter Gothic"/>
          <w:sz w:val="16"/>
        </w:rPr>
        <w:t>1,858,224,898  1,526,539,100  2,001,135,337  1,599,940,854 1,999,575,337  1,598,380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DISTRIBUTION TO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2  SUBDIVISIONS                  </w:t>
      </w:r>
      <w:r>
        <w:rPr>
          <w:rFonts w:cs="Letter Gothic" w:ascii="Letter Gothic" w:hAnsi="Letter Gothic"/>
          <w:sz w:val="16"/>
        </w:rPr>
        <w:t>1,858,224,898  1,526,539,100  2,001,135,337  1,599,940,854 1,999,575,337  1,598,380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B. 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INITI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AID SCHOOL DISTRICTS                213,018     213,018     213,018     213,018     213,018     213,0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DIST SUBDIVISIONS              213,018     213,018     213,018     213,018     213,018     213,0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INITIATIVE                           213,018     213,018     213,018     213,018     213,018     213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D. SPECIAL ALLO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</w:t>
      </w:r>
      <w:r>
        <w:rPr>
          <w:rFonts w:cs="Letter Gothic" w:ascii="Letter Gothic" w:hAnsi="Letter Gothic"/>
          <w:i/>
          <w:sz w:val="18"/>
        </w:rPr>
        <w:t xml:space="preserve">    INFORMATION TECHNOLOG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  <w:r>
        <w:rPr>
          <w:rFonts w:cs="Letter Gothic" w:ascii="Letter Gothic" w:hAnsi="Letter Gothic"/>
          <w:i/>
          <w:sz w:val="18"/>
        </w:rPr>
        <w:t xml:space="preserve">    MANAGER                                                                            51,9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</w:t>
      </w:r>
      <w:r>
        <w:rPr>
          <w:rFonts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</w:t>
      </w:r>
      <w:r>
        <w:rPr>
          <w:rFonts w:cs="Letter Gothic" w:ascii="Letter Gothic" w:hAnsi="Letter Gothic"/>
          <w:i/>
          <w:sz w:val="18"/>
        </w:rPr>
        <w:t xml:space="preserve">    CONSULTANT                                                                         43,9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PERSONAL SERVICE                                                               95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SC COUNCIL ON HOLOCAUST             54,264      54,264      54,264      54,264      54,264      54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YMCA - YOUTH IN GOVERNMENT          22,714      22,714      22,714      22,714      22,714      22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ARCHIBALD RUTL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SCHOLARSHIPS                       19,147      19,147      19,147      19,147      19,147      19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HANDICAPPED - PROFOUND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MENTALL                           160,000     160,000     160,000     160,000     160,000     1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19                                              SECTION   1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SC STATE - FELTON LAB              204,000     204,000     204,000     204,000     204,000     2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CHILD ABUSE/AT RISK      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ONTINUUM OF CARE                                        6,929,663   6,929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ALCOHOL/DRUG ABUSE                                       1,190,798   1,190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ECHNOLOGY INITIATIVE                                   22,267,145  22,267,145  20,992,634  20,992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STATUS OFFENDER                                            650,000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DIST SUBDIVISIONS             460,125     460,125  31,597,731  31,597,731  21,452,759  21,452,7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SPECIAL ALLOCATION             460,125     460,125  31,597,731  31,597,731  21,548,678  21,452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1 TOTAL DIRECT AID - SCHOOL DIST </w:t>
      </w:r>
      <w:r>
        <w:rPr>
          <w:rFonts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5"/>
        </w:rPr>
        <w:t>1,858,898,041  1,527,212,243   2,032,946,086  1,631,751,603  2,021,337,033  1,620,046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XIV. GOV. SCH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ARTS/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LASSIFIED POSITIONS             1,463,121   1,417,973   1,517,706   1,417,973   1,517,706   1,417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36.00)     (35.00)     (34.25)     (31.50)     (34.25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TEACHERS                                                  255,000     255,000     255,000     2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                  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  <w:r>
        <w:rPr>
          <w:rFonts w:cs="Letter Gothic" w:ascii="Letter Gothic" w:hAnsi="Letter Gothic"/>
          <w:i/>
          <w:sz w:val="18"/>
        </w:rPr>
        <w:t xml:space="preserve">    RESIDENTIAL LIFE COUNSELORS                               147,000     147,000     147,000     14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                  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LIBRARIAN                                            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UNCLASSIFIED POSITIONS           1,178,133   1,120,383   1,179,299   1,120,383   1,179,299   1,120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29.00)     (28.25)     (32.25)     (31.50)     (32.25)     (3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PERSONAL SERVICE            2,641,254   2,538,356   3,129,005   2,970,356   3,129,005   2,970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65.00)     (63.25)     (79.50)     (76.00)     (79.50)     (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OTHER OPERATING EXPENSES          1,200,827     394,363   3,035,637   2,229,173   2,954,649   2,148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EMPLOYER CONTRIBUTIONS              580,242     557,604     705,266     665,604     705,266     665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FRINGE BENEFITS                580,242     557,604     705,266     665,604     705,266     66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HE ARTS AND HUMA                 4,422,323   3,490,323   6,869,908   5,865,133   6,788,920   5,784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65.00)     (63.25)     (79.50)     (76.00)     (79.50)     (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XV. EDUCATION ACCOUNTABILITY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20                                              SECTION   1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CLASSIFIED POSITIONS               104,000     104,000     104,000     104,000     104,000     1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</w:t>
      </w:r>
      <w:r>
        <w:rPr>
          <w:rFonts w:cs="Letter Gothic" w:ascii="Letter Gothic" w:hAnsi="Letter Gothic"/>
          <w:i/>
          <w:sz w:val="18"/>
        </w:rPr>
        <w:t xml:space="preserve">    EDUCATION ASSOCIATES                                      405,000     405,000     495,000     4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                                                               (7.00)      (7.00)      (9.00)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  <w:r>
        <w:rPr>
          <w:rFonts w:cs="Letter Gothic" w:ascii="Letter Gothic" w:hAnsi="Letter Gothic"/>
          <w:i/>
          <w:sz w:val="18"/>
        </w:rPr>
        <w:t xml:space="preserve">    ADMINISTRATIVE SPECIALISTS                                 75,690      75,690      75,690      75,6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7                                                         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104,000     104,000     584,690     584,690     674,690     674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2.00)      (2.00)     (12.00)     (12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                      1,125,000   1,125,000   1,122,400   1,12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ALTERNATIVE SCHOOLS              6,600,000   6,600,000  15,712,789  15,712,789  15,600,289  15,600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ASSESSMENT                      10,116,527  10,116,527  17,822,246  17,822,246  17,822,206  17,822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SCHOOL GRANTS PROGRAM              750,000     750,000     750,000     750,000     750,000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PRINCIPALS AND TEACHERS 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SITE                              791,239     791,239   6,053,730   6,053,730   6,053,730   6,053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SUMMER SCHOOLS                  10,000,000  10,000,000  17,000,000  17,000,000  17,000,000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RINCIPAL MENTORS      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MODIFIED SCHO0L YEAR     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EOC - PUBLIC RELATIONS              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INTERVENTION - AT RIS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DISTRICT                                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TEACHER OF YEAR AWARD                                      147,000     14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SPECIAL ITEMS              28,607,766  28,607,766  61,085,765  61,085,765  57,576,225  57,576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EDUCATION ACCT ACT          28,711,766  28,711,766  62,795,455  62,795,455  59,373,315  59,373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2.00)      (2.00)     (12.00)     (12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XVI.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READ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CLASSIFIED POSITIONS                                       311,354     311,354     311,354     31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4.00)      (4.00)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UNCLASSIFIED POSITIONS                                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1.00)      (1.00)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PERSONAL SERVICE                                      381,354     381,354     381,354     38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5.00)      (5.00)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S.C. FIRST STEPS                20,000,000  20,000,000  32,618,646  29,618,646  22,618,646  19,618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21                                              SECTION   1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SPECIAL ITEMS              20,000,000  20,000,000  32,618,646  29,618,646  22,618,646  19,618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READINESS                        20,000,000  20,000,000  33,000,000  30,000,000  23,000,000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5.00)      (5.00)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X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EMPLOYER CONTRIBUTIONS           7,431,423   6,014,520   7,602,413   6,185,510   7,648,456   6,168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FRINGE BENEFITS             7,431,423   6,014,520   7,602,413   6,185,510   7,648,456   6,168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EMPLOYEE BENEFITS            7,431,423   6,014,520   7,602,413   6,185,510   7,648,456   6,168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XV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EAA REVISED ASSESSMENT SYSTEM     5,385,660   5,385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EACHER QUALITY GRANT MATCH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ECHER COLLABORTIVE - MIDD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SCHOOLS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COUNCIL FOR CONFLICT RESOLUTION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EAA ALTERNATIVE SCHOOLS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SCHOOLS BUS PARTS &amp; FUEL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SCHOOLS BLDG. AID / MAINTENANCE  10,447,994  10,447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S.C. HOLOCAUST COUNCIL               10,853      10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GOV. SCHOOLS FOR ART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HUMANITIES                       5,019,829   5,019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HOMEWORK CENTERS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LAPTOP COMPUTERS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ROPER MOUNTAIN SCIENCE CENTER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SCHOOL SAFETY OFFICERS            7,000,000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WILLAIMSTON CAREER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BLDG. EXPANSION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SCHOOL BLDG. AID / MAINTENANCE    4,968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NON-RECURRING APPRO.        42,183,251  37,214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NON-RECURRING               42,183,251  37,214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DEPARTMENT OF EDUC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8 TOTAL RECURRING BASE    </w:t>
      </w:r>
      <w:r>
        <w:rPr>
          <w:rFonts w:cs="Letter Gothic" w:ascii="Letter Gothic" w:hAnsi="Letter Gothic"/>
          <w:sz w:val="16"/>
        </w:rPr>
        <w:t xml:space="preserve">       2,557,224,827  1,708,486,236  2,825,919,627  1,863,637,337  2,798,387,441  1,840,732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22                                              SECTION   1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1 TOTAL FUNDS AVAILABLE </w:t>
      </w:r>
      <w:r>
        <w:rPr>
          <w:rFonts w:cs="Letter Gothic" w:ascii="Letter Gothic" w:hAnsi="Letter Gothic"/>
          <w:sz w:val="16"/>
        </w:rPr>
        <w:t xml:space="preserve">         2,599,408,078  1,745,700,572  2,825,919,627  1,863,637,337  2,798,387,441  1,840,732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(1024.45)    (842.68)   (1090.45)    (873.68)   (1088.45)    (871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6:00Z</dcterms:created>
  <dc:creator/>
  <dc:description/>
  <cp:keywords/>
  <dc:language>en-US</dc:language>
  <cp:lastModifiedBy/>
  <dcterms:modified xsi:type="dcterms:W3CDTF">2015-04-28T18:36:00Z</dcterms:modified>
  <cp:revision>1</cp:revision>
  <dc:subject/>
  <dc:title>1999-2000 Bill H.4775, Budget for FY 2000-2001 - Ways and Means Version - Part 1A - Section 1 - South Carolina Legislature Online</dc:title>
</cp:coreProperties>
</file>