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1                                              SECTION  10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0,016,513   9,431,748   3,170,297   3,090,297   3,170,297   3,09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67.00)    (256.00)    (267.00)    (256.00)    (267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47,011     647,011     430,791     430,791     430,791     43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449,748     171,515      60,889      38,776      60,889      38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1,257,926  10,394,928   3,806,631   3,704,518   3,806,631   3,704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312,364   1,085,416     702,423     516,086     702,423     5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GENERAL ADMINISTRATION      15,570,290  11,480,344   4,509,054   4,220,604   4,509,054   4,2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56,769,847  24,595,408  59,307,737  27,023,543  58,931,088  26,646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2230.92)    (818.08)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UNCLASSIFIED POSITIONS         9,605,620   4,327,938   9,223,748   4,045,623   9,223,748   4,0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2,938,799     872,133   2,841,469     922,133   2,841,469     922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69,314,266  29,795,479  71,372,954  31,991,299  70,996,305  31,61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2322.17)    (854.08)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33,091,842   8,004,172  33,479,709   8,279,252  33,758,874   8,558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ZHEIMER'S RESPITE N/R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ZHEIMER'S RESPITE 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COPE ALZHEIMER'S N/R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COPE ALZHEIMER'S                       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SPECIAL ITEMS                                    1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ASE SERVICES                 4,836,396     941,358   5,482,800   2,539,788   5,827,800   2,88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ASE SRVC/PUB ASST       4,836,396     941,358   5,482,800   2,539,788   5,827,800   2,88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MENTAL HEALTH CENTERS   107,242,504  38,741,009 112,015,463  42,810,339 110,582,979  43,05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2322.17)    (854.08)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2                                              SECTION  10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2,711,539   2,062,995   2,531,477   2,170,846   2,531,477   2,17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UNCLASSIFIED POSITIONS          203,437     203,437     203,437     203,437     203,437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171,451      83,552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3,086,427   2,349,984   2,878,478   2,462,498   2,878,478   2,46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 6,377,638   4,489,361   4,812,334   3,998,238   4,812,334   3,99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GATEWAY HOUSE                    96,700      96,700     150,000     150,000     150,200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ALMETTO PATHWAYS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NEW DAY CLUBHOUSE          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S.C. SHARE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ILL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SPECIAL ITEMS              506,700     146,700     560,000     200,000     560,200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CASE SERVICES                 9,857,433   6,564,672   8,749,017   6,164,672   8,749,017   6,1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CASE SRVC/PUB ASST       9,857,433   6,564,672   8,749,017   6,164,672   8,749,017   6,1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ROJECTS &amp; GRANTS        19,828,198  13,550,717  16,999,829  12,825,408  17,000,029  12,8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COMMUNITY MENTAL HEALTH  127,070,702  52,291,726 129,015,292  55,635,747 127,583,008  55,883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(2483.59)    (999.50)   (2483.59)    (999.50)   (2483.59)    (9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CLASSIFIED POSITIONS         12,429,692  10,688,717  12,726,982  11,006,007  12,726,982  11,00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UNCLASSIFIED POSITIONS        2,041,863   2,041,863   2,190,632   1,891,863   2,190,632   1,89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PERSONAL SERVICES         875,219     838,827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PERSONAL SERVICE        15,346,774  13,569,407  15,980,145  13,904,009  15,980,145  13,9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3                                              SECTION  10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OPERATING EXPENSES       3,348,154   1,360,371   3,603,154   1,435,371   3,603,154   1,43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ASE SERVICES                   125,000     125,000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CASE SRVC/PUB ASST         125,000     125,000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HOSPITAL                      18,819,928  15,054,778  19,872,322  15,628,403  19,872,322  15,628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LASSIFIED POSITIONS          8,718,693   8,568,693   8,863,852   8,713,852   8,863,852   8,713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UNCLASSIFIED POSITIONS        1,166,177   1,161,177     960,000     955,000     960,000     9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PERSONAL SERVICES         855,450     848,450     855,450     848,450     855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PERSONAL SERVICE        10,740,320  10,578,320  10,679,302  10,517,302  10,679,302  10,517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       2,408,786   1,257,686   2,415,565   1,257,686   2,415,565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CASE SERVICES                   369,803     222,663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CASE SRVC/PUB ASST         369,803     222,663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HOSPITAL                      13,518,909  12,058,669  13,464,670  11,997,651  13,464,670  11,997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ACUTE PSYCHIATRIC CARE    32,338,837  27,113,447  33,336,992  27,626,054  33,336,992  27,62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12,520,754   8,369,823  12,341,093   9,002,634  12,341,093   9,00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97.00)    (306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UNCLASSIFIED POSITIONS         4,277,361   2,169,825   2,742,756   1,135,220   2,742,756   1,135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PERSONAL SERVICES        1,333,292     769,082   1,627,260   1,063,050   1,627,260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PERSONAL SERVICE         18,131,407  11,308,730  16,711,109  11,200,904  16,711,109  11,2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536.35)    (326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4                                              SECTION  10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7,278,541   2,572,210   8,044,674   2,395,531   8,044,674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SE SERVICES                    285,397     184,397     231,509      29,009     231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CASE SRVC/PUB ASST          285,397     184,397     231,509      29,009     231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INSTITUTE                      25,695,345  14,065,337  24,987,292  13,625,444  24,987,292  13,62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36.35)    (326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15,438,943  10,496,843  14,935,229  10,102,629  14,935,229  10,10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UNCLASSIFIED POSITIONS         1,219,924     184,991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605,017     392,517     705,017     492,517     705,017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17,263,884  11,074,351  16,729,292  10,649,259  16,729,292  10,64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6,361,739               7,031,139               7,03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ASE SERVICES                    243,103                 293,103                 29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CASE SRVC/PUB ASST          243,103                 293,103                 29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REHABILITATION                 23,868,726  11,074,351  24,053,534  10,649,259  24,053,534  10,64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5,556,103   4,674,962   6,355,154   5,012,588   6,355,154   5,01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UNCLASSIFIED POSITIONS           338,741     338,741     335,241     335,241     335,241     33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OTHER PERSONAL SERVICES          495,579     459,629     563,200     509,700     563,200     50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PERSONAL SERVICE          6,390,423   5,473,332   7,253,595   5,857,529   7,253,595   5,85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OPERATING EXPENSES        1,452,928     691,317   1,550,932     582,705   1,550,932     58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ASE SERVICES                     79,039      69,039      84,800      73,000      84,800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5                                              SECTION  10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CASE SRVC/PUB ASST           79,039      69,039      84,800      73,000      84,8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MORRIS VILLAGE             7,922,390   6,233,688   8,889,327   6,513,234   8,889,327   6,51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3,332,587   3,237,175   2,526,956   2,526,956   2,526,956   2,526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  241,168     241,168     109,000      90,000     109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PERSONAL SERVICES          370,955     351,955     440,655     440,655     440,655     440,6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3,944,710   3,830,298   3,076,611   3,057,611   3,076,611   3,05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2,650,652   2,070,661   1,836,205   1,620,661   1,836,205   1,62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ASE SERVICES                  1,076,216     660,196     546,216     310,196     546,216     31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CASE SRVC/PUB ASST        1,076,216     660,196     546,216     310,196     546,216     31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GERIATRIC MEDICINE              7,671,578   6,561,155   5,459,032   4,988,468   5,459,032   4,98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14,670,723   7,324,362  15,228,310   7,482,310  15,228,310   7,48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357,110     146,11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1,412,300     393,500   1,378,482     360,610   1,378,482     36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16,440,133   7,863,972  16,829,792   8,021,920  16,829,792   8,02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8,137,164               7,951,784     155,388   7,951,784     15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ASE SERVICES   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CASE SRVC/PUB ASST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NURSING                        24,649,797   7,863,972  24,854,076   8,177,308  24,854,076   8,17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6                                              SECTION  10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655,155     343,655     989,144     343,655     989,144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ASE SERVICES    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CASE SRVC/PUB ASST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AMPBELL VETERANS HOSPITAL   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CAMPBELL VETERANS HOME      8,059,432   3,380,187   8,393,421   3,380,187   8,3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2,297,883     792,391   2,324,861     808,869   2,324,861     80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281,634      80,301     380,634      80,301     380,634      80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2,579,517     872,692   2,705,495     889,170   2,705,495     88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719,539                 734,178                 73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ASE SERVICES    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SE SRVC/PUB ASST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ICF/MR (CRAFTS-FARROW)      3,303,056     872,692   3,443,673     889,170   3,443,673     88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LASSIFIED POSITIONS           7,399,026   7,059,241  13,420,882  12,594,474  13,420,882  12,594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48.00)    (337.00)    (348.00)    (337.00)    (34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UNCLASSIFIED POSITIONS           102,904     102,904     369,619     369,619     369,619     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469,652     452,937     672,699     393,364     672,699     39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7,971,582   7,615,082  14,463,200  13,357,457  14,463,200  13,35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7                                              SECTION  10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7,509,519   5,441,286  13,718,731   6,947,123  13,718,731   6,947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SERVICES                       15,481,101  13,056,368  28,181,931  20,304,580  28,181,931  20,30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2,872,184   2,872,184   2,789,228   2,789,228   2,789,228   2,78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 78,000      78,00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2,950,184   2,950,184   2,878,758   2,878,758   2,878,758   2,878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308,441     217,000     241,695     150,254     241,695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UBLIC SAFETY DIVISION     3,258,625   3,167,184   3,120,453   3,029,012   3,120,453   3,02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UPPORT SERVICES           18,739,726  16,223,552  31,302,384  23,333,592  31,302,384  23,33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458.00)    (447.00)    (458.00)    (447.00)    (458.00)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26,699      26,699      26,699      26,699      26,699      26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67,650      67,650      67,650      67,650      67,650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  151         151         151         151         151         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94,500      94,500      94,500      94,500      94,500      9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REATMENT PROGRAM                  114,500     114,500     114,500     114,500     114,500     11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46,903,321  29,591,955  47,286,379  29,916,639  47,178,863  29,809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46,903,321  29,591,955  47,286,379  29,916,639  47,178,863  29,80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326,337,410 175,386,562 341,135,902 184,849,602 339,596,102 184,9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(6089.46)   (3724.37)   (6077.46)   (3712.37)   (6077.46)   (371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8                                              SECTION  10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EDICATIONS RESEARCH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RISIS STABILIZATION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LOCAL CARE CASE MANAGE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HOUSING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URSING PROGRAM                  1,450,000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FAMILY ASSSISTANCE FOR ELDERLY     390,000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MHC - ALZHEIMERS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RESPITE &amp; DIAGNOST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EXUAL PREDATOR EVALU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REATMENT                       4,017,161   4,01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JUVENILE JUSTICE LAWSUI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MEDICAID MATCH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VETERAN'S NURSING HOME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GATEWAY HOUSE                       53,300      5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NON-RECURRING APPRO.       15,360,461  15,3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15,360,461  15,3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341,907,700 186,866,906 345,644,956 189,070,206 344,105,156 189,2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357,268,161 202,227,367 345,644,956 189,070,206 344,105,156 189,2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(6365.46)   (3989.37)   (6353.46)   (3977.37)   (6353.46)   (397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6:00Z</dcterms:created>
  <dc:creator/>
  <dc:description/>
  <cp:keywords/>
  <dc:language>en-US</dc:language>
  <cp:lastModifiedBy/>
  <dcterms:modified xsi:type="dcterms:W3CDTF">2015-04-28T18:36:00Z</dcterms:modified>
  <cp:revision>1</cp:revision>
  <dc:subject/>
  <dc:title>1999-2000 Bill H.4775, Budget for FY 2000-2001 - Ways and Means Version - Part 1A - Section 10 - South Carolina Legislature Online</dc:title>
</cp:coreProperties>
</file>