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1-0001                                              SECTION  11                                           PAGE 0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OMMISSIONER/S                     113,406     113,406     113,406     113,406     113,406     113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4,314,091   3,556,682   4,112,557   3,556,682   4,112,557   3,556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128.00)     (81.00)    (128.00)     (81.00)    (128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289,578     289,578     289,578     289,578     289,578     289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S             20,443                  32,637                  32,6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4,737,518   3,959,666   4,548,178   3,959,666   4,548,178   3,959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132.00)     (85.00)    (132.00)     (85.00)    (132.00)     (8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4,695,121     122,986   2,245,121     122,986   2,245,121     122,9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ADMINISTRATION               9,432,639   4,082,652   6,793,299   4,082,652   6,793,299   4,082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(132.00)     (85.00)    (132.00)     (85.00)    (132.00)     (8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II.PROGRAM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A.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CLASSIFIED POSITIONS              272,514     111,635     306,741     111,635     306,741     111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9.00)      (4.00)      (9.00)      (4.00)      (9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PERSONAL SERVICE             272,514     111,635     306,741     111,635     306,741     111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9.00)      (4.00)      (9.00)      (4.00)      (9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5,321,550   1,826,358   5,131,550   1,826,358   5,131,550   1,826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GREENWOOD GENETIC CENTER          126,000       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TOTAL SPECIAL ITEMS                126,000       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PREVENTION PROGRAM          5,720,064   1,937,993   5,564,291   1,937,993   5,564,291   1,937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9.00)      (4.00)      (9.00)      (4.00)      (9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B. MENTAL RETARDATION FAMI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SUPPORT PRO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CLASSIFIED POSITIONS             159,886      33,049     188,936      33,049     188,936      33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(4.00)      (1.00)      (4.00)      (1.00)      (4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TOTAL PERSONAL SERVICE            159,886      33,049     188,936      33,049     188,936      33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(4.00)      (1.00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OTHER OPERATING EXPENSES        8,912,610   4,749,374   9,122,610   4,749,374   9,122,610   4,749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1-0002                                              SECTION  11                                           PAGE 0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SPECIAL OLYMPICS                  24,175      24,175      24,175      24,175      24,175      24,1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TOTAL SPECIAL ITEMS                24,175      24,175      24,175      24,175      24,175      24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PUBLIC ASSIST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CASE SERVICES                  1,394,591               1,359,083               1,359,0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TOTAL CASE SRVC/PUB ASST        1,394,591               1,359,083               1,359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ALLOC OTHER STATE AGENCIES              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ALLOC-PRIVATE SECTOR                                     125,000            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TOTAL DIST SUBDIVISIONS                  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CHILDREN'S SERVICES       10,491,262   4,806,598  10,844,804   4,806,598  10,844,804   4,806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4.00)      (1.00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2. IN-HOME FAMILY SUPPO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CLASSIFIED POSITIONS             203,821     131,819     220,625     131,819     220,625     131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(7.00)      (5.00)      (7.00)      (5.00)      (7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TOTAL PERSONAL SERVICE            203,821     131,819     220,625     131,819     220,625     131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7.00)      (5.00)      (7.00)      (5.00)      (7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OTHER OPERATING EXPENSES       22,819,323  10,672,995  27,576,150  10,848,672  29,385,750  11,426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CASE SERVICES                     731,15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CASE SRVC/PUB ASST           731,15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IN-HOME FAMILY SUPPORTS    23,754,294  10,804,814  27,946,775  10,980,491  29,756,375  11,558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7.00)      (5.00)      (7.00)      (5.00)      (7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3. ADULT DEVELOPMENT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CLASSIFIED POSITIONS              444,999     217,013     205,534     143,870     205,534     143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16.00)     (10.00)     (16.00)     (10.00)     (16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TOTAL PERSONAL SERVICE             444,999     217,013     205,534     143,870     205,534     143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16.00)     (10.00)     (16.00)     (10.00)     (16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OPERATING EXPENSES        35,077,045  13,160,943  40,192,045  13,160,943  42,735,645  13,972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PUBLIC ASSISTANCE PAYMENTS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CASE SERVICES                     163,843                 163,843                 163,843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CASE SRVC/PUB ASST           163,843                 163,843                 163,843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ADULT DEVELOPMENT AND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SUPPORTED EMPLOY                35,685,887  13,377,956  40,561,422  13,304,813  43,105,022  14,116,81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16.00)     (10.00)     (16.00)     (10.00)     (16.00)     (10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1-0003                                              SECTION  11                                           PAGE 0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4. SERVICE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LASSIFIED POSITIONS              687,150     304,595     596,959     294,215     596,959     294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23.00)     (10.00)     (23.00)     (10.00)     (23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PERSONAL SERVICE             687,150     304,595     596,959     294,215     596,959     294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23.00)     (10.00)     (23.00)     (10.00)     (23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OPERATING EXPENSES        10,875,119   3,640,630  12,275,119   3,640,630  12,275,119   3,640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CASE SERVICES                     300,500                 300,500                 30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TOTAL CASE SRVC/PUB ASST           300,500                 300,500                 30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SERVICE COORDINATION       11,862,769   3,945,225  13,172,578   3,934,845  13,172,578   3,934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23.00)     (10.00)     (23.00)     (10.00)     (23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FAMILY SUPPORT PROGR             81,794,212  32,934,593  92,525,579  33,026,747  96,878,779  34,416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50.00)     (26.00)     (50.00)     (26.00)     (50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C. AUTISM FAMILY SUPPORT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CLASSIFIED POSITIONS               321,341     303,936     293,970     276,565     293,970     276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14.00)     (13.00)     (14.00)     (13.00)     (14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OTHER PERSONAL SERVICE              13,300      13,300      13,300      13,300      13,300      13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PERSONAL SERVICE              334,641     317,236     307,270     289,865     307,270     289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14.00)     (13.00)     (14.00)     (13.00)     (14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OTHER OPERATING EXPENSES          2,102,366     354,202   3,568,966     354,202   3,568,966     354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CASE SERVICES                      341,000     133,795     394,967     133,795     394,967     133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CASE SRVC/PUB ASST            341,000     133,795     394,967     133,795     394,967     133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AUTISM FAMILY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PROGRAM                           2,778,007     805,233   4,271,203     777,862   4,271,203     777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14.00)     (13.00)     (14.00)     (13.00)     (14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D. HEAD &amp; SPINAL CORD INJ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FAMILY SUP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CLASSIFIED POSITIONS               145,015      20,180     166,654      20,180     166,654      20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4.00)      (1.00)      (4.00)      (1.00)      (4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PERSONAL SERVICE              145,015      20,180     166,654      20,180     166,654      20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(4.00)      (1.00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1-0004                                              SECTION  11                                           PAGE 0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OTHER OPERATING EXPENSES          6,600,635   2,681,074   6,200,635   2,681,074   9,033,435   3,585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ASE SERVICES                      370,000     200,000     370,000     200,000     37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CASE SRVC/PUB ASST            370,000     200,000     370,000     200,000     37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HEAD &amp;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INJURY FAMILY SUPPOR              7,115,650   2,901,254   6,737,289   2,901,254   9,570,089   3,805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4.00)      (1.00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E. MENTAL RETARDATION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CLASSIFIED POSITIONS             3,246,884   2,160,139   3,233,516   2,160,139   3,233,516   2,160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84.00)     (47.00)     (84.00)     (47.00)     (84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UNCLASSIFIED POSITIONS             415,096     415,096     415,096     415,096     415,096     415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OTHER PERSONAL SERVICES             28,544      16,350      16,350      16,350      16,350      16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PERSONAL SERVICE            3,690,524   2,591,585   3,664,962   2,591,585   3,664,962   2,591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89.00)     (52.00)     (89.00)     (52.00)     (89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OTHER OPERATING EXPENSES        132,677,642  36,300,998 149,686,379  37,520,000 169,475,379  38,5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CASE SERVICES                    2,145,198     878,198   2,146,048     878,198   2,146,048     878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CASE SRVC/PUB ASST          2,145,198     878,198   2,146,048     878,198   2,146,048     878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CRISIS HOMES N/R                         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CRISIS HOMES                                         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AGING CARE HOMES N/R                     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AGING CARE HOMES                                        1,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SPECIAL ITEMS                                      5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COMMUNITY RESIDENTI            138,513,364  39,770,781 160,997,389  40,989,783 175,286,389  41,989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89.00)     (52.00)     (89.00)     (52.00)     (89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F. AUTISM COMMUNITY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CLASSIFIED POSITIONS            1,166,467   1,067,653   1,166,467   1,067,653   1,166,467   1,067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46.00)     (40.00)     (46.00)     (40.00)     (46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OTHER PERSONAL SERVICE            254,190     170,806     254,190     170,806     254,190     170,8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TOTAL PERSONAL SERVICE           1,420,657   1,238,459   1,420,657   1,238,459   1,420,657   1,238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46.00)     (40.00)     (46.00)     (40.00)     (46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1-0005                                              SECTION  11                                           PAGE 0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OTHER OPERATING EXPENSES         3,468,324     526,092   6,334,265     526,092   6,334,265     526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ASE SERVICES                      36,119                  36,119                  36,1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TOTAL CASE SRVC/PUB ASST            36,119                  36,119                  36,1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AUTISM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RESIDENTIAL PROGRAM              4,925,100   1,764,551   7,791,041   1,764,551   7,791,041   1,764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46.00)     (40.00)     (46.00)     (40.00)     (46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G. HEAD AND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INJURY COM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OTHER OPERATING EXPENSES        1,281,830     376,727   1,281,830     376,727   1,281,830     376,7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TOTAL HEAD &amp;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INJURY COMMUNITY R              1,281,830     376,727   1,281,830     376,727   1,281,830     376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H. REGIONAL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CLASSIFIED POSITIONS          51,753,057  34,923,463  50,897,679  33,815,355  50,897,679  33,815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(3016.01)   (1910.72)   (2860.34)   (1775.05)   (2860.34)   (1775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UNCLASIFIED POSITIONS             84,315      84,315      84,315      84,315      84,315      84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OTHER PERSONAL SERVICE         3,305,999     762,720   3,305,999     762,720   3,305,999     762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TOTAL PERSONAL SERVICE         55,143,371  35,770,498  54,287,993  34,662,390  54,287,993  34,662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(3017.01)   (1911.72)   (2861.34)   (1776.05)   (2861.34)   (1776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OTHER OPERATING EXPENSES       18,574,604     391,803  20,674,604     391,803  20,674,604     391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CASE SERVICES                    741,470     387,427     741,470     387,427     741,470     387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TOTAL CASE SRVC/PUB ASST          741,470     387,427     741,470     387,427     741,470     387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TOTAL REGIONAL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RESIDENTIAL PROGRAM            74,459,445  36,549,728  75,704,067  35,441,620  75,704,067  35,441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(3017.01)   (1911.72)   (2861.34)   (1776.05)   (2861.34)   (1776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PROGRAM AND SERVICES       316,587,672 117,040,860 354,872,689 117,216,537 376,347,689 120,510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(3229.01)   (2047.72)   (3073.34)   (1912.05)   (3073.34)   (191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EMPLOYER CONTRIBUTIONS          20,445,267  13,759,162  20,445,267  13,759,162  20,445,267  13,759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1-0006                                              SECTION  11                                           PAGE 0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FRINGE BENEFITS            20,445,267  13,759,162  20,445,267  13,759,162  20,445,267  13,759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EMPLOYEE BENEFITS           20,445,267  13,759,162  20,445,267  13,759,162  20,445,267  13,759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IV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AGING CAREGIVERS/CRISI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RESPONSE                         3,074,000   3,07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CRISIS PREVENTION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INDIVIDUAL FAMILY SUPPOR         2,294,000   2,29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RESIDENTIAL - AGING CAREGIVERS    2,000,000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NON-RECURRING APPRO.         7,368,000   7,3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NON-RECURRING                7,368,000   7,3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DEPT OF DISABILITI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RECURRING BASE             346,465,578 134,882,674 382,111,255 135,058,351 403,586,255 138,352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FUNDS AVAILABLE            353,833,578 142,250,674 382,111,255 135,058,351 403,586,255 138,352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AUTHORIZED FTE POSITIONS     (3361.01)   (2132.72)   (3205.34)   (1997.05)   (3205.34)   (1997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36:00Z</dcterms:created>
  <dc:creator/>
  <dc:description/>
  <cp:keywords/>
  <dc:language>en-US</dc:language>
  <cp:lastModifiedBy/>
  <dcterms:modified xsi:type="dcterms:W3CDTF">2015-04-28T18:36:00Z</dcterms:modified>
  <cp:revision>1</cp:revision>
  <dc:subject/>
  <dc:title>1999-2000 Bill H.4775, Budget for FY 2000-2001 - Ways and Means Version - Part 1A - Section 11 - South Carolina Legislature Online</dc:title>
</cp:coreProperties>
</file>