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7-0001                                              SECTION  17                                           PAGE 0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77,090      77,090      77,090      77,090      77,090      77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170,832     170,832     180,760     180,760     180,760     180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 71,968      71,968      74,492      74,492      74,492      74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 25,470       1,470       6,470       1,470       6,470       1,4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  345,360     321,360     338,812     333,812     338,812     333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  630,000     565,000     623,467     558,467     623,467     558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DMINISTRATION                 975,360     886,360     962,279     892,279     962,279     892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I. BLIND &amp; HANDICAPP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CLASSIFIED POSITIONS               263,417     183,377     266,896     181,341     266,896     181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0.00)      (6.00)     (10.00)      (6.00)     (10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PERSONAL SERVICE              263,417     183,377     266,896     181,341     266,896     181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10.00)      (6.00)     (10.00)      (6.00)     (10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OTHER OPERATING EXPENSES            465,500     420,000     490,000     420,000     490,000     4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BLIND &amp; HANDICAPPED            728,917     603,377     756,896     601,341     756,896     601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10.00)      (6.00)     (10.00)      (6.00)     (10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III. LIBRARY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CLASSIFIED POSITIONS               810,957     685,280     823,881     680,695     823,881     680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28.00)     (24.00)     (27.00)     (23.00)     (27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OTHER PERSONAL SERVICES              5,000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PERSONAL SERVICE              815,957     685,280     828,881     680,695     828,881     680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28.00)     (24.00)     (27.00)     (23.00)     (27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OTHER OPERATING EXPENSES          2,610,097     441,377   2,505,632     394,119   2,505,632     394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ALLOC CNTY LIBRARIES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ALLOC OTHER STATE AGENCIES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ALLOC-PRIVATE SECTOR                 5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7-0002                                              SECTION  17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DIST SUBDIVISIONS              35,000                  35,000            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LIBRARY SERVICES             3,461,054   1,126,657   3,369,513   1,074,814   3,369,513   1,074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28.00)     (24.00)     (27.00)     (23.00)     (27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IV. LIBRARY DEVELOPMEN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CLASSIFIED POSITIONS               194,053     145,986     228,512     176,950     228,512     176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4.00)      (3.00)      (5.00)      (4.00)      (5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  194,053     145,986     228,512     176,950     228,512     176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4.00)      (3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   65,071       4,500     134,880       4,500     134,880       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ALLOC CNTY LIBRARIES               992,398                 755,920                 755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ALLOC OTHER STATE AGENCIES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ALLOC-PRIVATE SECTOR                10,000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AID CNTY-LIBRARIES               6,610,377   6,610,377   6,610,377   6,610,377   7,059,222   7,059,2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DIST SUBDIVISIONS           7,617,775   6,610,377   7,386,297   6,610,377   7,835,142   7,059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LIBRARY DEVELOPMENT          7,876,899   6,760,863   7,749,689   6,791,827   8,198,534   7,240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4.00)      (3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EMPLOYER CONTRIBUTIONS             400,317     328,014     421,361     345,010     421,361     345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FRINGE BENEFITS               400,317     328,014     421,361     345,010     421,361     345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EMPLOYEE BENEFITS              400,317     328,014     421,361     345,010     421,361     345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VI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ARCHIVE BLDG. RENOVATION       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NON-RECURRING APPRO.      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NON-RECURRING             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RECURRING BASE              13,442,547   9,705,271  13,259,738   9,705,271  13,708,583  10,154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7-0003                                              SECTION  17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UNDS AVAILABLE             13,567,547   9,830,271  13,259,738   9,705,271  13,708,583  10,154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UTHORIZED FTE POSITIONS       (50.00)     (41.00)     (50.00)     (41.00)     (50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37:00Z</dcterms:created>
  <dc:creator/>
  <dc:description/>
  <cp:keywords/>
  <dc:language>en-US</dc:language>
  <cp:lastModifiedBy/>
  <dcterms:modified xsi:type="dcterms:W3CDTF">2015-04-28T18:37:00Z</dcterms:modified>
  <cp:revision>1</cp:revision>
  <dc:subject/>
  <dc:title>1999-2000 Bill H.4775, Budget for FY 2000-2001 - Ways and Means Version - Part 1A - Section 17 - South Carolina Legislature Online</dc:title>
</cp:coreProperties>
</file>