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1                                              SECTION  19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65,962      65,962      65,962      65,962      65,962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260,908     202,908     220,513     192,513     220,513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8,000      14,000      36,000      14,000      36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374,870     282,870     322,475     272,475     322,475     2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62,092   2,987,205   3,113,529   3,038,971   3,113,529   3,038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DMINISTRATION              3,536,962   3,270,075   3,436,004   3,311,446   3,436,004   3,31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02,613      97,613      97,613      97,613      97,613      97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0,261      15,261      20,261      15,261      20,261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22,874     112,874     117,874     112,874     117,874     1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 25,408      25,408      25,408      25,408      25,408      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MANENT IMPROVEMENTS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M IMPROVEMENTS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UILDING SERVICES             173,282     138,282     168,282     138,282     168,282     13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82,333      82,333      82,333      82,333      82,333      8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52,677      36,677      56,677      36,677      56,677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35,010     119,010     139,010     119,010     13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93,394      31,825      93,394      31,825      93,394      31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VISITOR SERVICES              228,404     150,835     232,404     150,835     232,404     15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2                                              SECTION  19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86,862     181,862     181,862     181,862     181,862     18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38,792     133,792     138,792     133,792     138,792     13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25,654     315,654     320,654     315,654     320,654     31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16,619      14,119      16,619      14,119      16,619      14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UBLIC SAFETY                 342,273     329,773     337,273     329,773     337,273     3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71,300                  71,300                  7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6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107,300                 131,300                 1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315,203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ORE                         422,503                 611,300                 61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DMINISTRATION               4,703,424   3,888,965   4,785,263   3,930,336   4,785,263   3,93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30.00)     (27.00)     (30.00)     (27.00)     (30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550,901     523,866     550,901     523,866     550,901     52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EDUCATION OUTRE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ORDINATOR                                                                 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CURATOR OF ART                                                              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36,300      36,300      76,300      36,300      76,300      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3                                              SECTION  19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587,201     560,166     627,201     560,166     683,201     61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5.00)     (18.00)     (15.00)     (20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175,369      76,404     275,369     176,404     286,369     187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ROGRAMS                      762,570     636,570     902,570     736,570     969,570     8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8.00)     (15.00)     (18.00)     (15.00)     (20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369,462     369,462     423,462     369,462     423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4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373,462     369,462     429,462     369,462     429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241,085     104,000      82,795       4,000      82,795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EXHIBITS                      614,547     473,462     512,257     373,462     512,257     37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64,785      64,785      64,785      64,785      64,7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                         67,800                  6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 64,785      64,785     132,585      64,785     132,5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 6,521       4,021      21,650       1,650      21,650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IELD SERVICES                 71,306      68,806     154,235      66,435     154,235      6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96,535      70,263      73,249      44,249      73,249      44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6,000       2,000       6,000       2,000       6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02,535      72,263      79,249      46,249      79,249      4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76,714      37,986      63,728      25,000      63,728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UBLIC INFO &amp; MARKETING       179,249     110,249     142,977      71,249     142,977      7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4                                              SECTION  19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                    1,627,672   1,289,087   1,712,039   1,247,716   1,779,039   1,31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5.00)     (30.00)     (35.00)     (30.00)     (37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  511,654     478,249     540,449     478,249     554,449     4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  511,654     478,249     540,449     478,249     554,449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  511,654     478,249     540,449     478,249     554,449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AYCE HISTORICAL MUSEUM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HEATRE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LEE COUNTY COTTON MUSEUM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APPRO.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 6,842,750   5,656,301   7,037,751   5,656,301   7,118,751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7,967,750   6,781,301   7,037,751   5,656,301   7,118,751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65.00)     (57.00)     (65.00)     (57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9 - South Carolina Legislature Online</dc:title>
</cp:coreProperties>
</file>