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2-0001                                              SECTION   2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UPERINTENDENT                      63,750      63,750      63,750      63,750      63,750      6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334,437     334,437     334,437     334,437     334,437     334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15,085      15,085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13,272     413,272     413,272     413,272     413,272     413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78,333      39,073      88,333      49,073      78,333      3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491,605     452,345     501,605     462,345     491,605     45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   95,584      87,974      97,461      87,974      97,461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4.91)      (4.78)      (4.91)      (4.78)      (4.91)      (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UNCLASSIFIED POSITIONS            649,775     401,093     706,735     401,093     706,735     40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53)      (9.62)     (14.05)      (9.14)     (14.05)      (9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PERSONAL SERVICE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  750,359     494,067     809,196     494,067     809,196     49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9.44)     (14.40)     (18.96)     (13.92)     (18.96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 48,041      30,548      48,041      30,548      48,041      30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ACADEMIC PROGRAM              798,400     524,615     857,237     524,615     857,237     52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9.44)     (14.40)     (18.96)     (13.92)     (18.96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  125,669      78,142     135,426      78,142     135,426      78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                770         770         770         770         770         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126,439      78,912     136,196      78,912     136,196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141,000      66,000     141,000      66,000     141,000      6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VOCATIONAL EDUCATION          267,439     144,912     277,196     144,912     277,196     14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2-0002                                              SECTION   2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 34,186      19,039      46,042      29,039      46,042      2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(.79)       (.50)       (.79)       (.50)       (.79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 34,186      19,039      46,042      29,039      46,042      2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10,071       7,837       7,837       7,837       7,837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LIBRARY                        44,257      26,876      53,879      36,876      53,879      36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DUCATIONAL PROGRAM          1,110,096     696,403   1,188,312     706,403   1,188,312     70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3.41)     (16.90)     (22.93)     (16.42)     (22.93)     (1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  507,776     495,294     508,226     492,294     471,226     45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7.09)     (25.67)     (24.57)     (23.15)     (24.57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UNCLASSIFIED POSITIONS             156,090      97,815     111,756      77,815     111,756      7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2.70)      (2.08)      (2.70)      (2.08)      (2.70)      (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 33,185      19,000      31,000      19,000      31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697,051     612,109     650,982     589,109     613,982     55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9.79)     (27.75)     (27.27)     (25.23)     (27.27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 93,028      33,447      84,268      33,447      84,268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STUDENT SERVICES               790,079     645,556     735,250     622,556     698,250     58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9.79)     (27.75)     (27.27)     (25.23)     (27.27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484,263     484,263     534,263     534,263     534,263     53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              28,273       7,273      28,273       7,273      28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  512,536     491,536     562,536     541,536     562,536     54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  635,072     415,582     962,072     415,582     962,072     41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SUPPORT SERVICES             1,147,608     907,118   1,524,608     957,118   1,524,608     95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2-0003                                              SECTION   2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663,952     550,425     682,359     559,675     673,109     550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663,952     550,425     682,359     559,675     673,109     55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663,952     550,425     682,359     559,675     673,109     55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I. 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REPLACE DORM/CAFE FURNISHINGS       145,000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LIBRARY AUTOMATION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APPRO.      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NON-RECURRING             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RECURRING BASE               4,203,340   3,251,847   4,632,134   3,308,097   4,575,884   3,25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FUNDS AVAILABLE              4,373,340   3,421,847   4,632,134   3,308,097   4,575,884   3,25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UTHORIZED FTE POSITIONS       (85.50)     (76.95)     (82.50)     (73.95)     (82.50)     (73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7:00Z</dcterms:created>
  <dc:creator/>
  <dc:description/>
  <cp:keywords/>
  <dc:language>en-US</dc:language>
  <cp:lastModifiedBy/>
  <dcterms:modified xsi:type="dcterms:W3CDTF">2015-04-28T18:37:00Z</dcterms:modified>
  <cp:revision>1</cp:revision>
  <dc:subject/>
  <dc:title>1999-2000 Bill H.4775, Budget for FY 2000-2001 - Ways and Means Version - Part 1A - Section 2 - South Carolina Legislature Online</dc:title>
</cp:coreProperties>
</file>