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5                                              SECTION  23A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ADMINISTRATIVE ASSISTANT                                  24,600      2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COUNTY AGENTS                            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   317,600     317,600      68,000      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9.00)      (9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  198,660     198,660      16,900      1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                          516,260     516,260      84,900      8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9.00)      (9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                       275,946                 275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                     1,287,662               1,28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31.00)            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                      1,563,608               1,56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                       574,782                 5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RESEARCH &amp; EXTENSION                                 2,138,390               2,13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                        513,732      83,740     445,092      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                        513,732      83,740     445,092      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6                                              SECTION  23A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                        513,732      83,740     445,092      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                         3,168,382     600,000   2,668,382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                        (54.00)      (9.00)     (4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3A - South Carolina Legislature Online</dc:title>
</cp:coreProperties>
</file>