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5-0001                                              SECTION  25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6,129      66,129      66,129      66,129      66,129      6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92,590     302,590     392,590     302,590     392,590     302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 (8.40)     (12.00)      (8.40)     (12.00)      (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83,719     368,719     583,719     368,719     583,719     36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49,767     119,637     549,767     119,637     549,767     11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LLOC STATE AGENCIES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LLOC OTHER ENTITIES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ID TO STATE AGENCIES         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DIST SUBDIVISIONS        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              7,591,170     503,562   7,591,170     503,562   7,591,170     50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  122,366      87,974     122,366      87,974     122,366      8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  122,366      87,974     122,366      87,974     122,366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 7,713,536     591,536   7,713,536     591,536   7,713,536     59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3.00)      (9.40)     (13.00)      (9.40)     (13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5 - South Carolina Legislature Online</dc:title>
</cp:coreProperties>
</file>