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1                                              SECTION  27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OFFICE OF THE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121,034     121,034     176,524     176,524     176,524     176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3.00)      (3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131,459     131,459     131,459     131,459     131,459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252,994     252,994     308,484     308,484     308,484     308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5.00)      (5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56,546      56,546      63,000      63,000      63,000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OFFICE OF THE SECRETARY       309,540     309,540     371,484     371,484     371,484     37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5.00)      (5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473,683     473,683     473,683     473,683     473,683     47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4.00)     (14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473,783     473,783     473,783     473,783     473,783     473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4.00)     (14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 55,918      55,918   1,575,368   1,575,368   1,575,368   1,575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FINANCIAL SERVICES            529,701     529,701   2,049,151   2,049,151   2,049,151   2,04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4.00)     (14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. PERSONNEL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  325,932     325,932     399,495     399,495     399,495     39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0.00)     (10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PERSONAL SERVICE             20,330      20,330      20,330      20,330      20,330      2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  346,262     346,262     419,825     419,825     419,825     41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0.00)     (10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1,443,145   1,433,145     184,597     174,597     184,597     174,5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NEL &amp; OPERATIONS      1,789,407   1,779,407     604,422     594,422     604,422     594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0.00)     (10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D. 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2                                              SECTION  27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  409,267     409,267     339,285     339,285     339,285     33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UNCLASSIFIED POSITIONS                                     72,128      72,128      72,128      72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PERSONAL SERVICES             7,000       7,000       4,854       4,854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416,267     416,267     416,267     416,267     416,267     416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9.00)      (9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209,000     209,000     448,682     448,682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INFORMATION TECHNOLOGY        625,267     625,267     864,949     864,949     661,267     66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9.00)      (9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&amp; SUPPORT     3,253,915   3,243,915   3,890,006   3,880,006   3,686,324   3,676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8.00)     (38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284,728     284,728     284,728     284,728     284,728     284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88,000      88,000      88,000      88,000      88,000      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372,728     372,728     372,728     372,728     372,728     37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700,457     660,457     700,457     660,457     700,457     66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EXPORT SERVICES             1,073,185   1,033,185   1,073,185   1,033,185   1,073,185   1,03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B. INTERNATIONAL &amp; EXI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UNCLASSIFIED POSITIONS       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 3,200       3,200       3,200       3,200       3,200       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 78,880      78,880      78,880      78,880      78,880      78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 12,864      12,864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INTERNAT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EXISTING BUSINESS                   91,744      91,744      94,880      94,880      94,880      9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3                                              SECTION  27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931,667     931,667   1,362,901   1,362,901   1,254,581   1,25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9.00)     (19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PERSONAL SERVICES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1,035,767   1,035,767   1,467,001   1,467,001   1,358,681   1,35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0.00)     (20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 1,032,043   1,032,043   1,153,073   1,153,073   1,120,223   1,120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BUSINESS RECRUITMENT        2,067,810   2,067,810   2,620,074   2,620,074   2,478,904   2,47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0.00)     (20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D. PROSPECT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363,053     363,053     363,053     363,053     363,053     36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PERSONAL SERVICES             3,880       3,880       3,880       3,880       3,880       3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  366,933     366,933     366,933     366,933     366,933     3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 93,810      93,810      93,810      93,810      93,810      93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ROSPECT RESEARCH             460,743     460,743     460,743     460,743     460,743     460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E. INFORMATION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  416,774     366,774     416,774     366,774     416,774     366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             14,000      14,000      14,000      14,000      14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  430,774     380,774     430,774     380,774     430,774     38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269,775      39,775     269,775      39,775     269,775      3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INFORMATION MANAGEMENT        700,549     420,549     700,549     420,549     700,549     42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F. RESEARCH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   26,759      26,759      26,759      26,759      26,759      26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4                                              SECTION  27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    98,815      98,815      98,815      98,815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125,674     125,674     125,674     125,674     125,674     125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  6,100       6,100       6,100       6,100       6,100       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RESEARCH ADMINISTRATION       131,774     131,774     131,774     131,774     131,774     131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G. LEGAL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  156,500     156,500     408,179     408,179     408,179     40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4.00)      (4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UNCLASSIFIED POSITIONS                                     81,836      81,836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    8,000       8,000      12,594      12,594      12,594      12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  164,500     164,500     502,609     502,609     502,609     502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4.00)      (4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    24,500      24,500   1,068,000   1,068,000   1,068,000   1,0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SPOLETO                               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SPECIAL ITEMS                    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LEGAL SERVIC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OMMUNICATIONS                     189,000     189,000   1,870,609   1,870,609   1,870,609   1,87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4.00)      (4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H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342,133     342,133     192,133     192,133     192,133     19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3.00)     (13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   89,716      89,716      89,716      89,716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431,949     431,949     281,949     281,949     281,949     28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4.00)     (14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186,936     186,936     186,936     186,936     186,936     18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5                                              SECTION  27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DEVELOPMENT                        618,885     618,885     468,885     468,885     468,885     46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4.00)     (14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I. ECONOMIC DEV. SET-A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80,000                 164,864                 164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9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                        98,815            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6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140,000                 273,679                 2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50)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240,000                 106,321                 10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OORDINATING COUNCIL (NR)               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OORDINATING COUNCIL                                   5,341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SPECIAL ITEMS                                    10,341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ALLOCATIONS TO MUNICIPALITES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ALLOC OTHER ENTITIES                    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ALLOC CNTY-RESTRICTED         15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DIST SUBDIVISIONS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ECONOMIC DEV. SET-ASIDE   18,380,000              28,721,095              18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9.50)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J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CLASSIFIED POSITIONS             140,000                 244,391                 24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  146,000                 250,391                 25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   254,000                 149,609                 149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ENTERPRISE ZONE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K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6                                              SECTION  27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 80,0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   80,0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         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LLOCA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MUNICIPALITIES                  17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ALLOC CNTY-RESTRICTED            25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DIST SUBDIVISIONS           42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ADMISSION TAX                500,000               1,112,200               1,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L.  STATE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ALLOCA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MUNICIPALITIES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ALLOC CNTY-RESTRICTED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DIST SUBDIVISIONS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TATE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INFRASTRUCTURE   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M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CLASSIFIED POSITIONS             797,131     469,298     797,131     469,298     797,1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1.17)      (6.17)     (25.17)      (6.17)     (25.17)      (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OTHER PERSONAL SERVICES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PERSONAL SERVICE            809,631     469,298     809,631     469,298     809,6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1.17)      (6.17)     (25.17)      (6.17)     (25.17)      (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OPERATING EXPENSES          691,667      82,000     691,667      82,000     691,667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ALLOCA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MUNICIPALITIES               10,155,000              10,155,000   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ALLOC CNTY-RESTRICTED         26,695,000              26,695,000    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ALLOC OTHER ENTITIES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ALLOC PLANNING DIST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TAL DIST SUBDIVISIONS        36,975,000              36,975,000              36,9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COMMUNITY GRANTS          38,476,298     551,298  38,476,298     551,298  38,476,298     55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21.17)      (6.17)     (25.17)      (6.17)     (25.17)      (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7                                              SECTION  27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N.  ARC GRANT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LASSIFIED POSITIONS        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PERSONAL SERVICE       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   17,500      10,000      17,500      10,000      17,5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ARC GRANT FUND          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. COMMUNIT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LASSIFIED POSITIONS              95,522      95,522      95,522      95,522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 95,522      95,522      95,522      95,522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  8,195       8,195       8,195       8,195       8,195       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JOHNSTON DOWNT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REDEVELOPMENT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NON-RECURRING APPRO.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COMMUNITY DEVELOPMENT        303,717     303,717     103,717     103,717     103,717     103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.  SAVANNAH RIVER SITE/SVD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CLASSIFIED POSITIONS                    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PERSONAL SERVICES                 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PERSONAL SERVICE                   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OPERATING EXPENSES                 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SAVANNAH RIVER SITE/SVDD            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Q. SMALL BUSINESS CAPITAL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ECHNOLOGY SEED FUND           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8                                              SECTION  27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OTAL SPECIAL ITEMS                     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SMALL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APITAL FUND                    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R. BUSINESS VIS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CLASSIFIED POSITIONS            124,696     124,696     124,696     124,696     124,696     124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OTHER PERSONAL SERVICES          62,000      17,000      62,000      17,000      62,000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TOTAL PERSONAL SERVICE           186,696     141,696     186,696     141,696     186,696     141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OTHER OPERATING EXPENSES          33,529      22,620      33,529      22,620      33,529      22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TOTAL BUSINESS VISITATIONS        220,225     164,316     220,225     164,316     220,225     164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S. FLIGH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CLASSIFIED POSITIONS            468,704     468,704     468,704     468,704     468,704     468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2.33)     (12.33)     (12.33)     (12.33)     (12.33)     (1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UNCLASSIFIED POSITIONS     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OTHER PERSONAL SERVICES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OTAL PERSONAL SERVICE           547,704     547,704     547,704     547,704     547,704     54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3.33)     (13.33)     (13.33)     (13.33)     (13.33)     (1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OTHER OPERATING EXPENSES         824,598     404,598     824,598     404,598     824,598     40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TOTAL FLIGHT OPERATIONS         1,372,302     952,302   1,372,302     952,302   1,372,302     952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3.33)     (13.33)     (13.33)     (13.33)     (13.33)     (1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. AIRPORT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CLASSIFIED POSITIONS            390,877     390,877     390,877     390,877     390,877     39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7.00)     (17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OTHER PERSONAL SERVICES    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TOTAL PERSONAL SERVICE           394,377     394,377     394,377     394,377     394,377     39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7.00)     (17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OPERATING EXPENSES         740,511     155,511     740,511     155,511     740,511     15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STATE AVIATION FUND             600,000                 600,000               1,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TOTAL SPECIAL ITEMS              600,000                 600,000               1,1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9                                              SECTION  27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AIRPORT MAINTENANCE       1,734,888     549,888   1,734,888     549,888   2,234,888   1,04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7.00)     (17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U.  RECYCLING MARKET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OTHER PERSONAL SERVICES          8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PERSONAL SERVICE            8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OTHER OPERATING EXPENSES         65,000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OTAL RECYCLING MARKET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COUNCIL                         145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V.  SPECI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WATER/WASTE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INFRASTRUCTURE                                     10,698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TOTAL SPECIAL ITEMS                                  10,698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INFRASTRUCTURE FUND                                  10,698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X. CIVIL AIR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OTHER OPERATING EXPENSES        78,068      78,068      78,068      78,068      78,068      78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TOTAL CIVIL AIR PATROL           78,068      78,068      78,068      78,068      78,068      7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Z. 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CLASSIFIED POSITIONS           553,376     5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UNCLASSIFIED POSITIONS    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OTHER PERSONAL SERVICES   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TOTAL PERSONAL SERVICE          643,212     643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OTHER OPERATING EXPENSES      1,303,439   1,30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10                                              SECTION  27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SPOLETO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SPECIAL ITEMS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TOTAL MARKETING                2,246,651   2,246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AA. FILM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CLASSIFIED POSITIONS           157,862     157,862     229,862     229,862     229,862     229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OTHER PERSONAL SERVICES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TOTAL PERSONAL SERVICE          159,862     159,862     231,862     231,862     231,862     23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OTHER OPERATING EXPENSES        172,837     172,837     212,426     212,426     212,426     212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TOTAL FILM OFFICE                332,699     332,699     444,288     444,288     444,288     44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PROGRAMS AND SERVICES       70,101,038  10,232,629  92,164,509   9,984,576  70,984,015  10,343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57.00)    (123.00)    (158.00)    (120.00)    (158.00)    (12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EMPLOYER CONTRIBUTIONS           1,603,337   1,440,837   1,807,967   1,482,667   1,784,137   1,458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FRINGE BENEFITS             1,603,337   1,440,837   1,807,967   1,482,667   1,784,137   1,45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EMPLOYEE BENEFITS            1,603,337   1,440,837   1,807,967   1,482,667   1,784,137   1,45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I.  NON-RECURRING APPROPRI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HARLESTON MARINE FIREFIGHTING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KYO OFFIC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REPLACEMENT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INFORMATION TECHNOLOGY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ECHNOLOGY COUNCIL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FFICE SPACE IN CAPITAL CENTER      131,597     13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WILLIAMSBURG INDUSTRIAL PARK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HARTSVILLE AIRPORT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RANSFER FILM OFFICE FROM PRT       129,589     12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ELF GENETICS CENTER     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OLUMBIA CONFERENCE CENTER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SPARTANBURG RENAISSANCE PROJECT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11                                              SECTION  27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LANDRUM ALIVE DOWNT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BEAUTIFICATION   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CRF - ADVERTISING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CRF - UNION COUNTY AIR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IMPROVEMENTS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STAFF DEVELOPMENT PROGRAM     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SC EXPORT CONSORTIUM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11,186,186   9,686,186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11,186,186   9,686,186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74,758,290  14,717,381  97,862,482  15,347,249  76,454,476  15,47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86,144,476  24,603,567  97,862,482  15,347,249  76,554,476  15,57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(195.00)    (161.00)    (195.00)    (157.00)    (195.00)    (15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8:00Z</dcterms:created>
  <dc:creator/>
  <dc:description/>
  <cp:keywords/>
  <dc:language>en-US</dc:language>
  <cp:lastModifiedBy/>
  <dcterms:modified xsi:type="dcterms:W3CDTF">2015-04-28T18:38:00Z</dcterms:modified>
  <cp:revision>1</cp:revision>
  <dc:subject/>
  <dc:title>1999-2000 Bill H.4775, Budget for FY 2000-2001 - Ways and Means Version - Part 1A - Section 27 - South Carolina Legislature Online</dc:title>
</cp:coreProperties>
</file>