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8-0001                                              SECTION  28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132,699                 154,275 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ALLOC MUN-RESTRICTED               5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LLOC CNTY-RESTRICTED            3,100,000               3,078,424               3,078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DIST SUBDIVISIONS           3,600,000               3,178,424               3,1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3,834,171               3,434,171               3,4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3,8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8 - South Carolina Legislature Online</dc:title>
</cp:coreProperties>
</file>