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1                                              SECTION  29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173                  79,173                  7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701,192               2,019,880               2,0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TRADES SPECIALISTS                                        132,244                 132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BLDG. GRNDS. SPEC. I                                       10,712                  10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ECURITY SPECIALIST III                                                            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UNCLASSIFIED POSITIONS             125,5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26,25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2,232,115               2,664,0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00)                 (79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2,724,4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AVAL &amp; MARITIME MUSEUM      4,956,515               5,899,0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71.00)                 (79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  627,135                 736,42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  627,135                 736,42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  627,135                 736,42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LD WAR SUBMARINE MEMORIAL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2                                              SECTION  29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 5,583,650               6,635,43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 5,833,650               6,635,43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71.00)                 (79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CRIMINAL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4  30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6  31    SENTENCING GUIDELINE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0  32   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1  33    PROSECUTION COORD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2  34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3  35    COMM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K05  36    DEP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4  37    CORRECTIONS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8  38    DEPT OF PROBATION, PAROLE &amp; PARDON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12  39    DEP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9 - South Carolina Legislature Online</dc:title>
</cp:coreProperties>
</file>