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3-0001                                              SECTION   3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 &amp; PHYS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PRESIDENT                           81,204      81,204      81,204      81,204      81,204      81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2,685,318   2,577,797   2,661,318   2,517,797   2,661,318   2,517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95.49)     (87.69)     (92.91)     (85.90)     (92.91)     (8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UNCLASSIFIED POSITIONS             167,243      93,997     136,603      93,997     136,603      9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138,942      56,206     166,912      84,176     166,912      8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3,072,707   2,809,204   3,046,037   2,777,174   3,046,037   2,777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99.35)     (90.69)     (96.77)     (88.90)     (96.77)     (8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2,703,044   1,616,554   2,950,562   1,795,172   2,950,562   1,795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 C ASSOCIATION FOR THE DEAF  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SPECIAL ITEMS   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RINCIPAL                                                  140,394      70,197     140,394      7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INTEREST                                                    27,606      13,803      27,606      13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DEBT SERVICE                                          168,000      84,000     168,000      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ADMIN &amp; PHYSICAL SUPPORT     5,925,751   4,575,758   6,314,599   4,806,346   6,314,599   4,806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99.35)     (90.69)     (96.77)     (88.90)     (96.77)     (8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I. SUPPORT &amp;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LASSIFIED POSITIONS             2,604,333   1,252,605   2,578,272   1,252,605   2,578,272   1,252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82.02)     (41.83)     (82.02)     (41.83)     (82.02)     (4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UNCLASSIFIED POSITIONS           1,473,619     701,026   1,485,293     701,026   1,485,293     701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34.29)     (25.40)     (34.29)     (25.40)     (34.29)     (2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S            239,145     115,012     239,145     115,012     239,145     115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 4,317,097   2,068,643   4,302,710   2,068,643   4,302,710   2,06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116.31)     (67.23)    (116.31)     (67.23)    (116.31)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OTHER OPERATING EXPENSES            766,829      58,769     992,729      58,769     992,729      5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ASE SERVICES     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ASE SRVC/PUB ASST              4,000                   4,000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DEAF PRESCHOOL                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3-0002                                              SECTION   3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SPECIAL ITEMS            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SUPPORT &amp;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SERVICES                          5,816,554   2,656,040   6,028,067   2,656,040   6,028,067   2,65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16.31)     (67.23)    (116.31)     (67.23)    (116.31)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III.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  481,821     471,047     506,821     471,047     506,821     471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26.84)     (25.84)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UNCLASSIFIED POSITIONS             950,467     487,022     958,413     487,022     958,413     48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2.54)     (11.06)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PERSONAL SERVICES             35,000      20,000      35,000      20,000      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1,467,288     978,069   1,500,234     978,069   1,500,234     978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 25,500                  28,833                  28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MULTIHANDICAPPED             1,492,788     978,069   1,529,067     978,069   1,529,067     978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V. DEAF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LASSIFIED POSITIONS               734,417     388,410     597,822     388,410     597,822     388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26.68)     (12.52)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UNCLASSIFIED POSITIONS           1,186,631     509,481   1,220,916     509,481   1,220,916     509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26.43)     (14.40)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PERSONAL SERVICES             83,000      38,000      83,000      38,000      8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ERSONAL SERVICE            2,004,048     935,891   1,901,738     935,891   1,901,738     93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             82,061      14,400      91,733      14,400      91,733      1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DEAF SCHOOL                  2,086,109     950,291   1,993,471     950,291   1,993,471     95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V. BLIN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LASSIFIED POSITIONS               292,074     181,847     297,603     181,847     297,603     181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9.51)      (5.66)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UNCLASSIFIED POSITIONS             799,407     281,583     867,629     281,583     867,629     28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18.89)      (7.74)     (18.89)      (7.74)     (18.89)      (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3-0003                                              SECTION   3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PERSONAL SERVICES             39,500      27,000      39,500      27,000      3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SONAL SERVICE            1,130,981     490,430   1,204,732     490,430   1,204,732     490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OTHER OPERATING EXPENSES             71,500      17,500      74,834      17,500      74,834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AID OTHER STATE AGENCIES             3,273       3,273       3,273       3,273       3,273       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DIST SUBDIVISIONS               3,273       3,273       3,273       3,273       3,273       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BLIND SCHOOL                 1,205,754     511,203   1,282,839     511,203   1,282,839     511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VI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LASSIFIED POSITIONS             1,365,373   1,365,373   1,365,373   1,365,373   1,365,373   1,365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UNCLASSIFIED POSITIONS              33,000                 115,415      60,000     115,415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(.47)                   (.47)                   (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1,521,373   1,488,373   1,603,788   1,548,373   1,603,788   1,548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   16,200      10,700      16,200      10,700      16,200      1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RESIDENTIAL SERVICES         1,537,573   1,499,073   1,619,988   1,559,073   1,619,988   1,55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MPLOYER CONTRIBUTIONS           3,358,638   2,197,539   3,366,470   2,205,371   3,366,470   2,205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FRINGE BENEFITS             3,358,638   2,197,539   3,366,470   2,205,371   3,366,470   2,205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PLOYEE BENEFITS            3,358,638   2,197,539   3,366,470   2,205,371   3,366,470   2,205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VIII.  NON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SUMMER PROGRAM ANNUALIZATION         53,420      5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FACILITIES MAINTENANCE              245,000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ECURITY IMPROVEMENTS               255,000     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CCESSIBILITY &amp; SAFETY FAC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IMPROVEMENTS                     1,202,877   1,202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3-0004                                              SECTION   3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HOUSTON HALL-ELECT &amp; A/C            588,500     58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NON-RECURRING APPRO.         2,344,797   2,34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NON-RECURRING                2,344,797   2,34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RECURRING BASE              21,423,167  13,367,973  22,134,501  13,666,393  22,134,501  13,66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UNDS AVAILABLE             23,767,964  15,712,770  22,134,501  13,666,393  22,134,501  13,66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UTHORIZED FTE POSITIONS      (409.71)    (297.83)    (407.13)    (296.04)    (407.13)    (29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9:00Z</dcterms:created>
  <dc:creator/>
  <dc:description/>
  <cp:keywords/>
  <dc:language>en-US</dc:language>
  <cp:lastModifiedBy/>
  <dcterms:modified xsi:type="dcterms:W3CDTF">2015-04-28T18:39:00Z</dcterms:modified>
  <cp:revision>1</cp:revision>
  <dc:subject/>
  <dc:title>1999-2000 Bill H.4775, Budget for FY 2000-2001 - Ways and Means Version - Part 1A - Section 3 - South Carolina Legislature Online</dc:title>
</cp:coreProperties>
</file>