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1-0001                                              SECTION  31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49,180      49,180      49,180      49,180      49,180      4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   73,122      73,122      73,122      73,122      73,122      7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  122,302     122,302     122,302     122,302     122,302     122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 18,000      18,000      18,000      18,000      18,000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DMINISTRATION                 140,302     140,302     140,302     140,302     140,302     14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 29,771      29,771      29,771      29,771      29,771      29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 29,771      29,771      29,771      29,771      29,771      2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 29,771      29,771      29,771      29,771      29,771      2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   170,073     170,073     170,073     170,073     170,073     170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9:00Z</dcterms:created>
  <dc:creator/>
  <dc:description/>
  <cp:keywords/>
  <dc:language>en-US</dc:language>
  <cp:lastModifiedBy/>
  <dcterms:modified xsi:type="dcterms:W3CDTF">2015-04-28T18:39:00Z</dcterms:modified>
  <cp:revision>1</cp:revision>
  <dc:subject/>
  <dc:title>1999-2000 Bill H.4775, Budget for FY 2000-2001 - Ways and Means Version - Part 1A - Section 31 - South Carolina Legislature Online</dc:title>
</cp:coreProperties>
</file>