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2-0001                                              SECTION  32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5,844,501   5,459,443   5,991,829   5,459,443   5,991,829   5,459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50.95)    (133.20)    (150.95)    (133.20)    (150.95)    (13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97,129      97,129      97,129      97,129      97,1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6,033,637   5,648,579   6,180,965   5,648,579   6,180,965   5,64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51.95)    (134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031,725   1,792,666   3,182,326   1,792,666   3,182,326   1,79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TATE LITIGATION             9,065,362   7,441,245   9,363,291   7,441,245   9,363,291   7,44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51.95)    (134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1,436,223   1,345,271   1,483,899   1,345,271   1,483,899   1,345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1,436,223   1,345,271   1,483,899   1,345,271   1,483,899   1,34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1,436,223   1,345,271   1,483,899   1,345,271   1,483,899   1,34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10,501,585   8,786,516  10,847,190   8,786,516  10,847,190   8,78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(151.95)    (134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2 - South Carolina Legislature Online</dc:title>
</cp:coreProperties>
</file>