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4-0001                                              SECTION  34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IEF ATTORNEY                      65,567      65,567      65,567      65,567      65,567      65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70,646     670,646     670,646     670,646     670,646     670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1.01)     (21.01)     (21.01)     (21.01)     (21.01)     (21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736,213     736,213     736,213     736,213     736,213     73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01)     (22.01)     (22.01)     (22.01)     (22.01)     (2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277,298     277,298     277,298     277,298     127,298     12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DMINISTRATION               1,013,511   1,013,511   1,013,511   1,013,511     863,511     86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2.01)     (22.01)     (22.01)     (22.01)     (22.01)     (2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194,734     194,734     194,734     194,734     194,734     194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194,734     194,734     194,734     194,734     194,734     19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194,734     194,734     194,734     194,734     194,734     19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1,208,245   1,208,245   1,208,245   1,208,245   1,058,245   1,058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(22.01)     (22.01)     (22.01)     (22.01)     (22.01)     (2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9:00Z</dcterms:created>
  <dc:creator/>
  <dc:description/>
  <cp:keywords/>
  <dc:language>en-US</dc:language>
  <cp:lastModifiedBy/>
  <dcterms:modified xsi:type="dcterms:W3CDTF">2015-04-28T18:39:00Z</dcterms:modified>
  <cp:revision>1</cp:revision>
  <dc:subject/>
  <dc:title>1999-2000 Bill H.4775, Budget for FY 2000-2001 - Ways and Means Version - Part 1A - Section 34 - South Carolina Legislature Online</dc:title>
</cp:coreProperties>
</file>