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5-0001                                              SECTION  35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 79,950      79,950      79,950      79,950      79,950      79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 93,564      93,564      93,564      93,564      93,564      93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               1,500       1,500       1,500       1,500       1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175,014     175,014     175,014     175,014     175,014     17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 57,723      57,723      57,723      57,723      57,723      57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DEATH PENALTY TRIAL FUNDS        2,800,000      50,000   2,800,000      50,000   2,80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CONFLICT FUND                    1,500,000               2,000,000     500,000   2,0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DEFENSE OF INDIGENTS/P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CAPITA                          7,746,755   3,323,703   7,746,755   3,323,703   7,996,755   3,573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LEGAL AID FUNDING                1,700,000               1,700,000            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PCR OPER. EXP.                                             340,000     340,000     340,000     3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CIVIL APPT. FUND                                         1,500,000   1,500,000   1,500,000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SPECIAL ITEMS              13,746,755   3,373,703  16,086,755   5,713,703  16,336,755   5,963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ADMINISTRATION              13,979,492   3,606,440  16,319,492   5,946,440  16,569,492   6,196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C.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EMPLOYER CONTRIBUTIONS              40,298      40,298      40,298      40,298      40,298      40,2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FRINGE BENEFITS                40,298      40,298      40,298      40,298      40,298      40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EMPLOYEE BENEFITS               40,298      40,298      40,298      40,298      40,298      40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CONFLICT FUND INC.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PCR OPER. EXP.                      340,000     3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CIVIL APPT. FUND                  1,500,000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NON-RECURRING APPRO.         2,340,000   2,3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NON-RECURRING                2,340,000   2,3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5-0002                                              SECTION  35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RECURRING BASE              14,019,790   3,646,738  16,359,790   5,986,738  16,609,790   6,236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FUNDS AVAILABLE             16,359,790   5,986,738  16,359,790   5,986,738  16,609,790   6,236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AUTHORIZED FTE POSITIONS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39:00Z</dcterms:created>
  <dc:creator/>
  <dc:description/>
  <cp:keywords/>
  <dc:language>en-US</dc:language>
  <cp:lastModifiedBy/>
  <dcterms:modified xsi:type="dcterms:W3CDTF">2015-04-28T18:39:00Z</dcterms:modified>
  <cp:revision>1</cp:revision>
  <dc:subject/>
  <dc:title>1999-2000 Bill H.4775, Budget for FY 2000-2001 - Ways and Means Version - Part 1A - Section 35 - South Carolina Legislature Online</dc:title>
</cp:coreProperties>
</file>