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1                                              SECTION  38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 95,370      95,370      95,370      95,370      95,370      9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2,890,544   2,051,642   3,229,740   2,051,642   3,229,740   2,0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81.00)     (62.00)     (81.00)     (59.00)     (81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15,980     115,980     115,980     115,980     115,980     115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50,190      50,190      50,190      50,190      50,190      50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3,152,084   2,313,182   3,491,280   2,313,182   3,491,280   2,313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83.00)     (64.00)     (83.00)     (61.00)     (83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1,544,100      54,564   1,774,512     264,564   1,564,512      54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4,696,184   2,367,746   5,265,792   2,577,746   5,055,792   2,36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83.00)     (64.00)     (83.00)     (61.00)     (83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V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20,739,355  14,482,047  22,035,281  15,541,783  21,719,407  15,22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834.00)    (579.00)    (848.00)    (571.00)    (848.00)    (57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UNCLASSIFIED POSITIONS             71,852      71,852      71,852      71,852      71,852      71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            108,014      72,766     108,014      72,766     108,014      72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20,919,221  14,626,665  22,215,147  15,686,401  21,899,273  15,370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835.00)    (580.00)    (849.00)    (572.00)    (849.00)    (5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4,859,984     754,567   5,446,273   1,238,856   4,961,984     754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ASE SERVICES    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CASE SRVC/PUB ASST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OFFENDER SUPERVISION       25,839,205  15,381,232  27,721,420  16,925,257  26,921,257  16,125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835.00)    (580.00)    (849.00)    (572.00)    (849.00)    (5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PAROL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1,358,266   1,088,510     228,214     194,648     228,214     19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46.00)     (37.00)     (25.00)     (23.00)     (25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UNCLASSIFIED POSITIONS             68,334      68,334      68,334      68,334      68,334      6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2                                              SECTION  38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 3,030       3,030       3,030       3,030       3,030       3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1,429,630   1,159,874     299,578     266,012     299,578     26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7.00)     (38.00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 90,119      14,018      40,119      14,018      40,119      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AROLE OPERATIONS           1,534,749   1,173,892     354,697     280,030     354,697     28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7.00)     (38.00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1.  COLUMBIA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CLASSIFIED POSITIONS             416,336     232,836     183,500                 18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OTHER PERSONAL SERVICES           71,400                  71,400            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OTAL PERSONAL SERVICE            487,736     232,836     254,900                 25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        1,054,556     433,556     621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CASE SERVICES 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CASE SRVC/PUB ASST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COLUMBIA RESIDENTIAL       1,552,292     666,392     885,900                 88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2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CLASSIFIED POSITIONS            191,000                 191,000                 1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OTHER PERSONAL SERVICES          63,743                  63,743                  63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TOTAL PERSONAL SERVICE           254,743                 254,743                 254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OTHER OPERATING EXPENSES         605,000                 605,000    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CASE SERVICES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TOTAL CASE SRVC/PUB ASST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OTAL SPARTANBURG RESIDENTIAL     869,743                 869,743                 86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3                                              SECTION  38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3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COMMUNITY CO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CLASSIFIED POSITIONS           214,466                 214,466                 21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OTHER PERSONAL SERVICES         70,534                  70,534                  70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TOTAL PERSONAL SERVICE          285,000                 285,000            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OTHER OPERATING EXPENSES        324,000                 324,000                 3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CASE SERVICES                  220,837                 220,837         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TOTAL CASE SRVC/PUB ASST        220,837                 220,837         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TOTAL CHARLESTON COUNTY          829,837                 829,837                 82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5.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CLASSIFIED POSITIONS            69,410                  69,410                  69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OTHER PERSONAL SERVICES         29,120                  29,120                  29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TAL PERSONAL SERVICE           98,530                  98,530                  98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OTHER OPERATING EXPENSES        126,633                 126,633                 126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CASE SERVICES 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CASE SRVC/PUB ASST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RESTITUTION CENTER              229,163                 229,163                 229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C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6. 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CLASSIFIED POSITIONS                                   232,836     232,836     232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4                                              SECTION  38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PERSONAL SERVICES               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PERSONAL SERVICE                                  234,836     232,836     234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OPERATING EXPENSES                                423,556     423,556     707,556     70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CASE SERVICES                               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CASE SRVC/PUB ASST                     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CENTER                                                  668,392     666,392     952,392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RESIDENTIAL PROGRAMS      3,481,035     666,392   3,483,035     666,392   3,767,035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5.00)                 (32.00)      (7.00)     (3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D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PROBATION PAROLE                205,000     205,000     205,000     205,000     205,000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PERSONAL SERVICE           205,000     205,000     205,000     205,000     205,0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OPERATING EXPENSES          46,295      22,700      46,295      22,700      46,295      2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AROLE BOARD OPERATIONS     251,295     227,700     251,295     227,700     251,295     22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PROGRAMS AND SERVICES       31,106,284  17,449,216  31,810,447  18,099,379  31,294,284  17,58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907.00)    (618.00)    (907.00)    (603.00)    (907.00)    (6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EMPLOYER CONTRIBUTIONS           7,784,559   5,038,851   8,096,285   5,253,227   8,031,909   5,188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FRINGE BENEFITS             7,784,559   5,038,851   8,096,285   5,253,227   8,031,909   5,18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EMPLOYEE BENEFITS            7,784,559   5,038,851   8,096,285   5,253,227   8,031,909   5,18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ART 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SUPPLEMENTAL-OFFENDER SUPERVI     233,892     233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ART 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SUPPLEMENTAL-INCREASE RESTITU      40,842      4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PART IV SUPPLEMENTAL-INF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ECH                              210,000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5                                              SECTION  38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ART 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SUPPLEMENTAL-OFFENDER DRUG TE     100,397     100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ART 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SUPPLEMENTAL-CONTRACT BEDSPAC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RF- SAFETY EQUIPMENT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AGENTS                            247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NON-RECURRING APPRO.          983,038     73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                 983,038     73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DEPT OF PROBATION, PAROL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43,587,027  24,855,813  45,172,524  25,930,352  44,381,985  25,139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44,570,065  25,590,944  45,172,524  25,930,352  44,381,985  25,139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(990.00)    (682.00)    (990.00)    (664.00)    (990.00)    (6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9:00Z</dcterms:created>
  <dc:creator/>
  <dc:description/>
  <cp:keywords/>
  <dc:language>en-US</dc:language>
  <cp:lastModifiedBy/>
  <dcterms:modified xsi:type="dcterms:W3CDTF">2015-04-28T18:39:00Z</dcterms:modified>
  <cp:revision>1</cp:revision>
  <dc:subject/>
  <dc:title>1999-2000 Bill H.4775, Budget for FY 2000-2001 - Ways and Means Version - Part 1A - Section 38 - South Carolina Legislature Online</dc:title>
</cp:coreProperties>
</file>