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4-0001                                              SECTION  44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85,647                  85,647                  8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3,084,938               3,371,353               3,271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96.00)                 (96.00)                 (9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3,170,585               3,457,000               3,3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97.00)                 (97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1,765,791               3,211,291               2,79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DUCATIONAL TRAINING                10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50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4,986,376               6,713,291               6,2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97.00)                 (97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843,625                 935,587                 910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843,625                 935,587                 91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843,625                 935,587                 91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5,830,001               7,648,878               7,11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97.00)                 (97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4 - South Carolina Legislature Online</dc:title>
</cp:coreProperties>
</file>