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5-0001                                              SECTION  45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1,958                  61,958                  6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07,105                 111,461                 1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183,789                 188,145                 18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084                 110,258                 11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90,873                 298,403                 29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 41,582                  44,602                  44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 41,58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 41,58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  332,455                 343,005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 (3.00)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5 - South Carolina Legislature Online</dc:title>
</cp:coreProperties>
</file>