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46-0001                                              SECTION  46                                           PAGE 0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cs="Letter Gothic" w:ascii="Letter Gothic" w:hAnsi="Letter Gothic"/>
          <w:sz w:val="18"/>
        </w:rPr>
        <w:t>SECOND INJURY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DIRECTOR                            63,769                  63,769                  63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728,005                 769,083                 769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19.00)                 (19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</w:t>
      </w:r>
      <w:r>
        <w:rPr>
          <w:rFonts w:cs="Letter Gothic" w:ascii="Letter Gothic" w:hAnsi="Letter Gothic"/>
          <w:i/>
          <w:sz w:val="18"/>
        </w:rPr>
        <w:t xml:space="preserve">    INSURANCE CLAIMS EXAMINER II                                                       29,6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9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PERSONAL SERVICE              791,774                 832,852                 862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(20.00)                 (20.00)            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OTHER OPERATING EXPENSES            380,248                 410,248                 410,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ADMINISTRATION               1,172,022               1,243,100               1,272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20.00)                 (20.00)            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EMPLOYER CONTRIBUTIONS             203,033                 206,189                 213,6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TOTAL FRINGE BENEFITS               203,033                 206,189                 213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TOTAL EMPLOYEE BENEFITS              203,033                 206,189                 213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SECOND INJURY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FUNDS AVAILABLE              1,375,055               1,449,289               1,486,4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AUTHORIZED FTE POSITIONS       (20.00)                 (20.00)            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40:00Z</dcterms:created>
  <dc:creator/>
  <dc:description/>
  <cp:keywords/>
  <dc:language>en-US</dc:language>
  <cp:lastModifiedBy/>
  <dcterms:modified xsi:type="dcterms:W3CDTF">2015-04-28T18:40:00Z</dcterms:modified>
  <cp:revision>1</cp:revision>
  <dc:subject/>
  <dc:title>1999-2000 Bill H.4775, Budget for FY 2000-2001 - Ways and Means Version - Part 1A - Section 46 - South Carolina Legislature Online</dc:title>
</cp:coreProperties>
</file>