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1                                              SECTION  48                                           PAGE 03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  CLASSIFIED POSITIONS                74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OTHER PERSONAL SERVICES              3,446                   3,446                   3,4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 TOTAL PERSONAL SERVICE               77,668                   3,446                   3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  OTHER OPERATING EXPENSES             24,231                  24,231                  24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DMINISTRATION                 101,899                  27,677                  27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 II. BANKING EXAMIN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2   COMMISSIONER OF BANKING             78,645                  78,645                  78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3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4   CLASSIFIED POSITIONS               855,522               1,000,331               1,000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5                                      (24.00)                 (24.00)                 (2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6  TOTAL PERSONAL SERVICE              934,167               1,078,976               1,0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7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8  OTHER OPERATING EXPENSES            329,560                 346,050                 346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0 TOTAL BANKING EXAMINERS            1,263,727               1,425,026               1,42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1                                      (25.00)                 (25.00)                 (2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3 III. CONSUMER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5   DIRECTOR                            63,577                  63,576                  63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7   CLASSIFIED POSITIONS               558,924                 596,274                 596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8                     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29   OTHER PERSONAL SERVICES              2,600                   2,600                   2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0  TOTAL PERSONAL SERVICE              625,101                 662,450                 66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1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2  OTHER OPERATING EXPENSES            221,395                 221,395                 221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4 TOTAL CONSUMER FINANCE               846,496                 883,845                 883,8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5                                      (17.00)                 (17.00)         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39   EMPLOYER CONTRIBUTIONS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C.  48-0002                                              SECTION  48                                           PAGE 0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cs="Letter Gothic" w:ascii="Letter Gothic" w:hAnsi="Letter Gothic"/>
          <w:sz w:val="18"/>
        </w:rPr>
        <w:t>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---- 1999-2000 ----  ------------------------------ 2000-2001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cs="Letter Gothic" w:ascii="Letter Gothic" w:hAnsi="Letter Gothic"/>
          <w:sz w:val="18"/>
        </w:rPr>
        <w:t>APPROPRIATED        GOVERNOR'S RECOM.        WAYS &amp; MEANS BILL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1  TOTAL FRINGE BENEFITS 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 TOTAL EMPLOYEE BENEFITS              409,250                 409,250                 40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5 BOARD OF FINANCIAL INSTIT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7 TOTAL FUNDS AVAILABLE              2,621,372               2,745,798               2,745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8 TOTAL AUTHORIZED FTE POSITIONS       (42.00)                 (42.00)                 (4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28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8:40:00Z</dcterms:created>
  <dc:creator/>
  <dc:description/>
  <cp:keywords/>
  <dc:language>en-US</dc:language>
  <cp:lastModifiedBy/>
  <dcterms:modified xsi:type="dcterms:W3CDTF">2015-04-28T18:40:00Z</dcterms:modified>
  <cp:revision>1</cp:revision>
  <dc:subject/>
  <dc:title>1999-2000 Bill H.4775, Budget for FY 2000-2001 - Ways and Means Version - Part 1A - Section 48 - South Carolina Legislature Online</dc:title>
</cp:coreProperties>
</file>