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9-0001                                              SECTION  49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DMINISTRATOR                       87,838      87,838      87,838      87,838      87,838      87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435,663     405,663     462,069     405,663     462,069     40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74,909      74,909      74,909      74,909      74,909      74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               3,367       3,367       3,367       3,367       3,367       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601,777     571,777     628,183     571,777     628,183     57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417,819     152,819     524,819     259,819     524,819     25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1,019,596     724,596   1,153,002     831,596   1,153,002     83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433,249     398,249     457,455     398,249     457,455     39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438,249     403,249     462,455     403,249     462,455     403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 27,156      22,156      27,156      22,156      27,156      2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LEGAL                          465,405     425,405     489,611     425,405     489,611     425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LASSIFIED POSITIONS               278,570     278,570     278,570     278,570     278,570     278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  288,570     288,570     288,570     288,570     288,570     288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 19,016      19,016      19,016      19,016      19,016      19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CONSUMER SERVICES              307,586     307,586     307,586     307,586     307,586     30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9-0002                                              SECTION  49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252,990     252,990     252,990     252,990     252,990     25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252,990     252,990     252,990     252,990     252,990     25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OTHER OPERATING EXPENSES            185,281     185,281     185,281     185,281     185,281     18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CONSUMER ADVOCACY              438,271     438,271     438,271     438,271     438,271     43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EMPLOYER CONTRIBUTIONS             400,534     385,534     401,434     385,534     401,434     38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FRINGE BENEFITS               400,534     385,534     401,434     385,534     401,434     385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EMPLOYEE BENEFITS              400,534     385,534     401,434     385,534     401,434     385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FUNDS AVAILABLE              2,631,392   2,281,392   2,789,904   2,388,392   2,789,904   2,388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AUTHORIZED FTE POSITIONS       (51.00)     (47.00)     (51.00)     (47.00)     (51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0:00Z</dcterms:created>
  <dc:creator/>
  <dc:description/>
  <cp:keywords/>
  <dc:language>en-US</dc:language>
  <cp:lastModifiedBy/>
  <dcterms:modified xsi:type="dcterms:W3CDTF">2015-04-28T18:40:00Z</dcterms:modified>
  <cp:revision>1</cp:revision>
  <dc:subject/>
  <dc:title>1999-2000 Bill H.4775, Budget for FY 2000-2001 - Ways and Means Version - Part 1A - Section 49 - South Carolina Legislature Online</dc:title>
</cp:coreProperties>
</file>