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1-0001                                              SECTION  51                                           PAGE 0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HAIRMAN                            88,757                  93,194                  93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OMMISSIONER/S                     173,758                 182,444                 182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EXECUTIVE DIRECTOR                 103,688                 107,835                 107,8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TAXABLE SUBSISTENCE                 15,000                  15,000            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CLASSIFIED POSITIONS             5,043,899               4,362,326               4,362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(123.49)                (112.45)                (112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UNCLASSIFIED POSITIONS             156,774                 161,476                 161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OTHER PERSONAL SERVICES            120,000                 171,668                 171,6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TOTAL PERSONAL SERVICE            5,701,876               5,093,943               5,093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(129.49)                (118.45)                (118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OTHER OPERATING EXPENSES          2,888,566               2,128,942               2,128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TOTAL ADMINISTRATION               8,590,442               7,222,885               7,222,8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(129.49)                (118.45)                (118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II. EMPLOYMEN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CLASSIFIED POSITIONS            14,278,140              12,993,197              12,993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(384.23)                (569.91)                (569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UNCLASSIFIED POSITIONS              79,913                  82,310                  82,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OTHER PERSONAL SERVICES            187,946                 560,000                 5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TOTAL PERSONAL SERVICE           14,545,999              13,635,507              13,635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(385.23)                (570.91)                (570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OTHER OPERATING EXPENSES          5,164,258               3,537,241               3,537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DEBT SERVICE                       181,696                 187,446                 187,4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TOTAL DEBT SERVICE                  181,696                 187,446                 187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CASE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CASE SRVC/PUB ASST                  44,000                   5,306                   5,3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TOTAL CASE SRVC/PUB ASST             44,000                   5,306                   5,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DIST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ALLOC CNTY-RESTRICTED              722,551                 912,797                 912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1-0002                                              SECTION  51                                           PAGE 0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ALLOC OTHER STATE AGENCIES                                 176,213                 176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ALLOC OTHER ENTITIES                75,003                 590,134                 590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ALLOC-PRIVATE SECTOR               403,860                 201,211                 201,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ALLOC PLANNING DIST              8,169,250               4,673,291               4,673,2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TOTAL DIST SUBDIVISIONS           9,370,664               6,553,646               6,553,6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TOTAL EMPLOYMENT SERVICE          29,306,617              23,919,146              23,919,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(385.23)                (570.91)                (570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III. UNEMPLOYMENT INSUR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CLASSIFIED POSITIONS            16,551,001              17,529,212              17,529,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(512.23)                (485.98)                (485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UNCLASSIFIED POSITIONS              78,387                  80,738                  80,7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OTHER PERSONAL SERVICES            175,000                  25,000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TOTAL PERSONAL SERVICE           16,804,388              17,634,950              17,634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(513.23)                (486.98)                (486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OTHER OPERATING EXPENSES          4,201,097               3,498,340               3,498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DEBT SERVICE                       262,811                 246,120                 246,1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TOTAL DEBT SERVICE                  262,811                 246,120                 246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CASE SERVICES                      776,519               1,194,085               1,194,0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TOTAL CASE SRVC/PUB ASST            776,519               1,194,085               1,194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UNEMPLOYMENT INSURANCE      22,044,815              22,573,495              22,573,4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(513.23)                (486.98)                (486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IV. OCCUPATIONAL INFOR. COORD. 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CLASSIFIED POSITIONS               260,714                 251,103                 251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 (5.82)                  (5.65)                  (5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OTHER PERSONAL SERVICES              9,4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TOTAL PERSONAL SERVICE              270,131                 251,103                 251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 (5.82)                  (5.65)                  (5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OTHER OPERATING EXPENSES            725,612     250,554     453,692     250,554     453,692     250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1-0003                                              SECTION  51                                           PAGE 0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SCOICC                         995,743     250,554     704,795     250,554     704,795     250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 (5.82)                  (5.65)                  (5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V. JOB TRAINING PARTNERSHIP A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CLASSIFIED POSITIONS             4,251,257                 209,000                 20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(156.22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OTHER PERSONAL SERVICES            125,5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TOTAL PERSONAL SERVICE            4,376,845                 209,000                 20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(156.22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OTHER OPERATING EXPENSES          1,094,211               1,097,519               1,097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DEBT SERVICE                        65,9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TOTAL DEBT SERVICE                   65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CASE SERVICES                 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TOTAL CASE SRVC/PUB ASST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DISTRIBUTION TO SUB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ALLOC CNTY-RESTRICTED            9,393,940                 347,063                 347,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ALLOC SCHOOL DIST                2,033,883                  73,315                  73,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ALLOC OTHER STATE AGENCIES       4,875,747                 181,540                 181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ALLOC OTHER ENTITIES             2,595,754                  86,458                  86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ALLOC-PRIVATE SECTOR               854,417                  61,609                  61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ALLOC PLANNING DIST             26,381,947               1,303,644               1,303,6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TOTAL DIST SUBDIVISIONS          46,135,688               2,053,629               2,053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J T P A                     51,717,689               3,360,148               3,360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(156.22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C. STATE EMPLOYEE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EMPLOYER CONTRIBUTIONS          10,965,126              10,189,313              10,189,3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TOTAL FRINGE BENEFITS            10,965,126              10,189,313              10,189,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TOTAL EMPLOYEE BENEFITS           10,965,126              10,189,313              10,189,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1-0004                                              SECTION  51                                           PAGE 0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FUNDS AVAILABLE            123,620,432     250,554  67,969,782     250,554  67,969,782     250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AUTHORIZED FTE POSITIONS     (1189.99)               (1185.99)               (1185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41:00Z</dcterms:created>
  <dc:creator/>
  <dc:description/>
  <cp:keywords/>
  <dc:language>en-US</dc:language>
  <cp:lastModifiedBy/>
  <dcterms:modified xsi:type="dcterms:W3CDTF">2015-04-28T18:41:00Z</dcterms:modified>
  <cp:revision>1</cp:revision>
  <dc:subject/>
  <dc:title>1999-2000 Bill H.4775, Budget for FY 2000-2001 - Ways and Means Version - Part 1A - Section 51 - South Carolina Legislature Online</dc:title>
</cp:coreProperties>
</file>