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2-0001                                              SECTION  52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5,88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46,88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92,0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RANSPORTATION INFRASTRUCTURE   82,737,5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PECIAL ITEMS              82,737,5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82,876,38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1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82,888,68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2 - South Carolina Legislature Online</dc:title>
</cp:coreProperties>
</file>