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1                                              SECTION  53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123,600                 123,600                 12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11,605,718              11,815,215              11,8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67.50)                (360.50)                (36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178,433                 206,000                 2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125,000                 240,654                 240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2,032,751              12,385,469              12,385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70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21,506,424              21,823,039              21,823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GENERAL                    33,539,175              34,208,508              34,2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70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1,147,42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ONST BLDGS &amp; ADDITIONS        6,852,58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M IMPROVEMENTS         6,852,58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LAND AND BUILDINGS         8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DMINISTRATION              41,539,175              45,208,508              45,2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70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46,974,661              52,034,868              52,03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(1470.87)               (1498.12)               (149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94,237                 108,000                 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2,000,000               3,242,654               3,242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49,068,898              55,385,522              55,38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(1471.87)               (1499.12)               (149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10,372,156              10,699,925              10,69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ENG. - ADM. &amp; PROJ. MGMT   59,441,054              66,085,447              66,08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(1471.87)               (1499.12)               (149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2                                              SECTION  53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31,538,365              60,000,000            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PERMANENT IMPROVEMENTS       317,984,135             433,380,000             433,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M IMPROVEMENTS       317,984,135             433,380,000             433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DIST.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MUN-RESTRICTED           7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ALLOC OTHER ENTITIES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ALLOC CNTY-RESTRICTED          8,377,5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DIST SUBDIVISIONS        15,477,5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ONSTRUCTION                  365,000,000             501,380,000             501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70,491,992              76,179,355              76,17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(3520.59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2,000,000               3,380,308               3,380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72,491,992              79,559,663              79,55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(3520.59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137,258,316             131,077,565             131,07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PERMANENT IMPROVEMENTS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PERM IMPROVEMENTS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HIGHWAY MAINTENANCE      209,800,308             210,687,228             210,68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(3520.59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HIGHWAY ENGINEERING        634,241,362             778,152,675             778,15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(4992.46)               (5003.46)               (500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2,245,361               2,245,361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TOLL OPERATIONS              2,245,361               2,245,361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3                                              SECTION  53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840,590                 679,575                 67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1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 67,661    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928,251                 751,575                 75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2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749,499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LLOC OTHER ENTITIES            11,343,274              11,643,977              11,64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AID TO OTHER ENTITIES              578,976     578,976     578,976     578,976     578,976     578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DIST SUBDIVISIONS          11,922,250     578,976  12,222,953     578,976  12,222,953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MASS TRANSIT                13,600,000     578,976  13,974,528     578,976  13,974,528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2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40,356,568              44,424,669              44,424,6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40,356,568              44,424,669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40,356,568              44,424,669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5,000,000              28,000,000            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MANENT IMPROVEMENTS         15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M IMPROVEMENTS         15,000,000              18,000,000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LLOC MUNICIPAL                10,0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LLOC OTHER ENTITIES            3,000,000                 583,998                 5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LLOC CNTY-RESTRICTED          35,000,000              26,000,000              2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 SUBDIVISIONS         48,000,000              28,083,998              28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OUNTY TRANS. PROGRAM       68,000,000              74,083,998              74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4                                              SECTION  53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GREENVILLE TRANSIT AUTHORITY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RECURRING BASE             799,982,466     578,976 958,089,739     578,976 958,089,739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FUNDS AVAILABLE            800,182,466     778,976 958,089,739     578,976 958,089,739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UTHORIZED FTE POSITIONS     (5384.96)               (5383.96)               (5383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LEGIS/EXEC/ADMIN &amp;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01  54A   LEG -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05  54B   LEG - 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15  54C   LEG - CODE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17  54D   LEG - LEG PRINTING &amp; I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20  54E   LEG - 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25  54F   LEG - LEG INFO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27  54G   REORG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85  54H   EDUCATION OVERSIGH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C05  55    ADMIN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05  56A   GOV OFF - EXEC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10  56B   GOV OFFICE - SL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17  56C   GOV OFFICE OF 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20  56D   GOV OFF - MANSION &amp;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04  57    L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08  58   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12  59  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16  60   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4  61    ADJUTANT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8  62   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05  63A   B&amp;C BD - EXEC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07  63B   B&amp;C BD -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09  63C   B&amp;C BD - BUDGETS &amp;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11  63D   B&amp;C BD - REGIONAL DEVELO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27  63E   STATE AUDI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29  63F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30  63G 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31  63H 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44  64    DEP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52  65   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S60  66    PROCUREMENT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V04  67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W90  68    DUES AND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12  69A   AID TO SUBS - C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22  69B   AID TO SUBS - TRE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23  69C   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1:00Z</dcterms:created>
  <dc:creator/>
  <dc:description/>
  <cp:keywords/>
  <dc:language>en-US</dc:language>
  <cp:lastModifiedBy/>
  <dcterms:modified xsi:type="dcterms:W3CDTF">2015-04-28T18:41:00Z</dcterms:modified>
  <cp:revision>1</cp:revision>
  <dc:subject/>
  <dc:title>1999-2000 Bill H.4775, Budget for FY 2000-2001 - Ways and Means Version - Part 1A - Section 53 - South Carolina Legislature Online</dc:title>
</cp:coreProperties>
</file>