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5                                              SECTION  54C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DE COMMNSR &amp; DIR (P)             100,544     100,544     100,544     100,544     100,544     10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(P)           1,498,059   1,498,059   1,498,059   1,498,059   1,498,059   1,498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1,598,603   1,598,603   1,598,603   1,598,603   1,598,603   1,59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19,600      19,6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TING CODE SUPPLEMENT           475,276     375,276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PPROVED ACCOUNTS             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  661,948     561,948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              2,280,151   2,180,151   2,366,651   2,266,651   2,366,651   2,26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. LEG. MISC (P)              84,189      84,189      84,189      84,189      84,189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   84,189      84,189      84,189      84,189      84,189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REGISTER                             89,089      89,089      89,089      89,089      89,089      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  358,999     358,999     358,999     358,999     358,999     358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  358,999     358,999     358,999     358,999     358,999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6                                              SECTION  54C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  358,999     358,999     358,999     358,999     358,999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PART III-RENT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ECURRING BASE               2,728,239   2,628,2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2,793,239   2,693,2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4C - South Carolina Legislature Online</dc:title>
</cp:coreProperties>
</file>