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8                                              SECTION  54E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85,918      85,918      85,918      85,918      85,918      8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- LAC (P)       772,120     772,120     772,120     772,120     772,120     77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859,263     859,263     859,263     859,263     859,263     859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970,046     970,046     970,046     970,046     970,046     97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202,632     202,632     202,632     202,632     202,632     202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202,632     202,632     202,632     202,632     202,632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202,632     202,632     202,632     202,632     202,632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UNDS AVAILABLE              1,172,678   1,172,678   1,172,678   1,172,678   1,172,678   1,17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1:00Z</dcterms:created>
  <dc:creator/>
  <dc:description/>
  <cp:keywords/>
  <dc:language>en-US</dc:language>
  <cp:lastModifiedBy/>
  <dcterms:modified xsi:type="dcterms:W3CDTF">2015-04-28T18:41:00Z</dcterms:modified>
  <cp:revision>1</cp:revision>
  <dc:subject/>
  <dc:title>1999-2000 Bill H.4775, Budget for FY 2000-2001 - Ways and Means Version - Part 1A - Section 54E - South Carolina Legislature Online</dc:title>
</cp:coreProperties>
</file>