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11                                              SECTION  54H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5,000                  88,400                  8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  313,233                 285,320                 28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170                  42,500            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AXABLE SUBSISTENCE                  4,0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412,403                 426,420                 42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7,084                 795,752                 79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1,239,487               1,222,172               1,2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 79,852                  97,167                  97,1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 79,852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 79,852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19,339               1,319,339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LEGISLATIVE DEPARTMENT      34,911,647  30,860,936  34,388,739  30,223,602  34,449,239  30,28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(845.56)    (760.21)    (845.06)    (759.71)    (846.06)    (76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4H - South Carolina Legislature Online</dc:title>
</cp:coreProperties>
</file>