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5-0001                                              SECTION  55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HIEF JUDGE                         97,260      97,260      97,260      97,260      97,260      97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ASSOCIATE JUDGE                    432,265     432,265     432,265     432,265     432,265     432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AXABLE SUBSISTENCE           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UNCLASSIFIED POSITIONS             695,105     695,105     695,105     695,105     695,105     695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1,252,630   1,252,630   1,252,630   1,252,630   1,252,630   1,25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267,859     266,859     267,859     266,859     241,359     240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 1,520,489   1,519,489   1,520,489   1,519,489   1,493,989   1,49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  259,510     259,510     259,510     259,510     259,510     259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  259,510     259,510     259,510     259,510     259,510     259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  259,510     259,510     259,510     259,510     259,510     259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FUNDS AVAILABLE              1,779,999   1,778,999   1,779,999   1,778,999   1,753,499   1,752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UTHORIZED FTE POSITIONS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2:00Z</dcterms:created>
  <dc:creator/>
  <dc:description/>
  <cp:keywords/>
  <dc:language>en-US</dc:language>
  <cp:lastModifiedBy/>
  <dcterms:modified xsi:type="dcterms:W3CDTF">2015-04-28T18:42:00Z</dcterms:modified>
  <cp:revision>1</cp:revision>
  <dc:subject/>
  <dc:title>1999-2000 Bill H.4775, Budget for FY 2000-2001 - Ways and Means Version - Part 1A - Section 55 - South Carolina Legislature Online</dc:title>
</cp:coreProperties>
</file>