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1                                              SECTION  56A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GOVERNOR                      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1,178,572   1,178,572   1,178,572   1,178,572   1,178,572   1,178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  510         510         510         510         510         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285,160   1,285,160   1,285,160   1,285,160   1,285,160   1,2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207,809     207,809     207,809     207,809     207,809     207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1,492,969   1,492,969   1,492,969   1,492,969   1,492,969   1,492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261,687     261,687     261,687     261,687     261,687     261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261,687     261,687     261,687     261,687     261,687     26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261,687     261,687     261,687     261,687     261,687     26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UNDS AVAILABLE              1,754,656   1,754,656   1,754,656   1,754,656   1,754,656   1,75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UTHORIZED FTE POSITIONS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2:00Z</dcterms:created>
  <dc:creator/>
  <dc:description/>
  <cp:keywords/>
  <dc:language>en-US</dc:language>
  <cp:lastModifiedBy/>
  <dcterms:modified xsi:type="dcterms:W3CDTF">2015-04-28T18:42:00Z</dcterms:modified>
  <cp:revision>1</cp:revision>
  <dc:subject/>
  <dc:title>1999-2000 Bill H.4775, Budget for FY 2000-2001 - Ways and Means Version - Part 1A - Section 56A - South Carolina Legislature Online</dc:title>
</cp:coreProperties>
</file>