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2                                              SECTION  56B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421,262   1,421,262   1,461,397   1,461,397   1,461,397   1,4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60,500      60,500      43,082      43,082      43,082      43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592,322   1,592,322   1,615,039   1,615,039   1,615,039   1,61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70,532   1,070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662,854   2,662,854   2,685,571   2,685,571   2,685,571   2,6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3,780,030   3,780,030   3,583,851   3,583,851   3,521,475   3,52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85,000      85,000     127,504     127,504     127,504     127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3,865,030   3,865,030   3,711,355   3,711,355   3,648,979   3,64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215,327     215,327     215,327     215,327     215,327     215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REGIONS                    4,080,357   4,080,357   3,926,682   3,926,682   3,864,306   3,864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151,980   1,151,980   1,003,300   1,003,300     979,986     979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41,000      41,000      41,000      41,000      41,000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192,980   1,192,980   1,044,300   1,044,300   1,020,986   1,02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685,914      17,103     365,861      17,103     365,861      1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RUG ENFORCEMENTS          1,878,894   1,210,083   1,410,161   1,061,403   1,386,847   1,03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3                                              SECTION  56B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843,498     843,498     872,053     872,053     857,467     85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47,000      47,000      46,719      46,719      46,719      4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890,498     890,498     918,772     918,772     904,186     90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 78,508      78,508      78,508      78,508      78,508      78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RSON/BOMB                   969,006     969,006     997,280     997,280     982,694     98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474,608     474,608     532,809     485,643     521,774     4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12,000      12,000      12,000      12,000      1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486,608     486,608     544,809     497,643     533,774     486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 13,775      13,775      13,775      13,775      13,775      1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VEHICLE THEFT                500,383     500,383     558,584     511,418     547,549     50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482,319     482,319     482,062     482,062     475,207     4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OTHER PERSONAL SERVICES            6,900       6,900      14,012      14,012      14,012      14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PERSONAL SERVICE            489,219     489,219     496,074     496,074     489,219     4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OPERATING EXPENSES           14,385      14,385      14,385      14,385      14,385      1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TATE GRAND JURY             503,604     503,604     510,459     510,459     503,604     5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6. 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 78,779      78,779      79,779      79,779      79,779      7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37,347       5,400      38,618       7,247      38,618       7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  116,126      84,179     118,397      87,026     118,397      8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4                                              SECTION  56B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 44,466       4,466      44,466       4,466      4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HILD FATALITY               160,592      88,645     162,863      91,492     162,863      9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1,238,893   1,238,893   1,419,920   1,347,920   1,392,510   1,32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24,500      24,500       8,092       7,092       8,092       7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1,263,393   1,263,393   1,428,012   1,355,012   1,400,602   1,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3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250,528         528     156,648         528     156,64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ALCOHOL ENFORCEMENT        1,513,921   1,263,921   1,584,660   1,355,540   1,557,250   1,328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3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417,611     417,611     461,635     461,635     459,018     45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7,200       7,200       3,600       3,600       3,600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424,811     424,811     465,235     465,235     462,618     462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475,012      50,012     281,189      50,012     281,189      5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ROTECTIVE SERVICES          899,823     474,823     746,424     515,247     743,807     51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139,796     139,796     161,147     161,147     157,300     15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    500         500         252         252         252         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140,296     140,296     161,399     161,399     157,552     15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 4,176       4,176       4,176       4,176       4,176       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MISSING PERSONS              144,472     144,472     165,575     165,575     161,728     16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5                                              SECTION  56B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2,280,858   2,280,858   2,276,016   2,276,016   2,245,316   2,24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69,000      69,000     104,542     104,542     104,542     104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2,349,858   2,349,858   2,380,558   2,380,558   2,349,858   2,349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3,599,048   2,000,885   2,499,220   1,879,885   2,499,220   1,87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GENTS OPERATIONS                217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LIED CONSENT             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ERVISED HEALTH           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DNA DATABASE PROGRAM                   1           1     240,001           1     24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VIDEOTAPING                     330,000               2,596,854               2,59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PECIAL ITEMS               686,231     231,231   3,068,085     231,231   3,068,085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UPPORT SERVICES           6,635,137   4,581,974   7,947,863   4,491,674   7,917,163   4,46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VESTIGATIONS                  17,286,189  13,817,268  18,010,551  13,626,770  17,827,811  13,44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81.57)    (281.57)    (284.57)    (281.57)    (284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589,858   3,528,313   3,740,593   3,740,593   3,683,595   3,68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FORENSIC TECHNICIAN                                                               24,273      24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RIMINALISTS                                                                     131,773     131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96,000      90,000     106,712     106,712     106,712     10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685,858   3,618,313   3,847,305   3,847,305   3,946,353   3,946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97.50)     (97.50)     (97.50)     (97.50)    (102.50)    (10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2,328,868   1,449,474   6,692,776   1,449,474   6,692,776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ORENSIC SERVICES           6,017,899   5,070,960  10,543,254   5,299,952  10,642,302   5,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97.50)     (97.50)     (97.50)     (97.50)    (102.50)    (10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6                                              SECTION  56B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3,256,363   3,210,515   3,246,813   3,216,813   3,240,515   3,21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4.80)    (140.80)    (162.80)    (140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86,942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3,343,305   3,280,515   3,316,813   3,286,813   3,310,515   3,28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4.80)    (140.80)    (162.80)    (140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4,689,661   2,982,932   6,643,240   2,738,488   6,643,240   2,738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RIME INFORMATION           8,032,966   6,263,447   9,960,053   6,025,301   9,953,755   6,01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4.80)    (140.80)    (162.80)    (140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1,038,198   1,038,198   1,133,038   1,133,038   1,113,926   1,113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0,500      30,500       9,299       9,299       9,299       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068,698   1,068,698   1,142,337   1,142,337   1,123,225   1,12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220,136      40,136     269,292      40,136     269,292      40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GULATORY                  1,288,834   1,108,834   1,411,629   1,182,473   1,392,517   1,16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129,829                           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      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 1,066                              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0,895                            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      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37,896                  29,750      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DARE                          268,791                  29,750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      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S AND SERVICES       32,894,679  26,260,509  39,955,237  26,134,496  40,004,135  26,02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577.87)    (549.87)    (578.87)    (553.87)    (583.87)    (56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5,940,250   5,796,570   6,314,217   6,244,558   6,300,627   6,18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7                                              SECTION  56B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5,940,250   5,796,570   6,314,217   6,244,558   6,300,627   6,18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5,940,250   5,796,570   6,314,217   6,244,558   6,300,627   6,188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ENT EQUIPMENT                     638,700     63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1,497,783  34,719,933  48,955,025  35,064,625  48,990,333  34,89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2,136,483  35,358,633  48,955,025  35,064,625  48,990,333  34,89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612.87)    (584.87)    (613.87)    (588.87)    (618.87)    (59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6B - South Carolina Legislature Online</dc:title>
</cp:coreProperties>
</file>