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8                                              SECTION  56C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516,232     51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46)     (1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44,558   1,1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58,125     158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818,915   1,81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26,700     5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MPLEMENTING FEDERAL PROGRAMS 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ATIONAL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SSOCIATION                  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OUTHERN GROWTH POLICIES      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OUTHERN STATES ENERGY BOARD  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OET LAUREATE                 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OMMISSION                   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LITTER CONTROL PROGRAM        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OUTHERN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ASSOCIATION                  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INING COUNCIL                       4,244       4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   859,187     85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DMINISTRATION               3,204,802   3,20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586,263     586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46,320      4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1,432,583     63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9                                              SECTION  56C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TEM                            1,964,141   1,04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B.  DIVISION OF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  676,298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   97,397      6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74,289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847,984     49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159,43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TECTION AND ADVOCACY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VISION OF FOSTER CARE     1,442,880   1,01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 DIVISION OF CONTINUUM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506,428     28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64,314      6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3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2,606,087     3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982,312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7,457,768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7,457,768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ID OTHER STATE AGENCIES     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DIST SUBDIVISIONS             57,238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0                                              SECTION  56C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NTINU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F CARE                         11,103,405   1,89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78,171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EMPORARY GRANTS EMPLOYEE          41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119,985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27,357      1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GOVERNORS SCHOOLS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ACAD             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DIVISION OF EDUCATION         418,927     36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. 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535,573     1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0.51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139,587      1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687,975     12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67,7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OTHER ENTITIES  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DIST SUBDIVISIONS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PPORTUNITY                     19,403,515     14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G. 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1                                              SECTION  56C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579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51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EMPORARY GRANTS EMPLOYEE         11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7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82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12,585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VICTIMS RIGHTS               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VICTIMS WITNESS              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 VAN                       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CNTY-RESTRICTED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STATE AGENCIES      1,73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LLOC OTHER ENTITIES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DIST SUBDIVISIONS          2,46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SSISTANCE                      16,477,206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 DIV.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410,413     20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3.7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59,488      8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41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658,908     2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594,201      4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SCHOOL DIST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2                                              SECTION  56C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STATE AGENCIES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OTHER ENTITIES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ID OTHER STATE AGENCIES     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VISION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HUMAN SERVICES                   3,039,306     49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J. DIVISION OF VETERAN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65,964     4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578,659     57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 53,767      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OW COMMISSION               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ID CNTY-RESTRICTED   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DIST SUBDIVISIONS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VISION OF VETER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FFAIRS                          1,209,432   1,2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K.  DIV. OF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17,627      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42,025      4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62,452      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18,604      1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3                                              SECTION  56C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N WOMEN                            81,056      78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L.  DIV. OF OMBUDSMAN / CITIZ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332,120     2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166,166     12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34,050      14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532,336     34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94,830      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HILDRENS CASE RESOLUTION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MBUDSMAN/CITIZEN SERVICES         799,347     57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M.  DIV. OF VOLUNTE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UNCLASSIFIED POSITIONS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 5,500       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VISION OF VOLUNT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ERVICES                            41,652      4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PROGRAMS AND SERVICES       55,980,867   7,47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33.04)     (9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. ADMINISTR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4                                              SECTION  56C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 30,180      30,180      30,180      3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 69,283      69,283      69,283      6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                  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IVISION DIRECTOR                                     114,463     114,463     114,463     1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                       781,735     781,735     781,735     78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26.45)     (26.45)     (26.45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393,965     393,965     393,965     393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                       107,500     107,500     107,500     10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                     1,283,200   1,283,200   1,283,200   1,28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                        480,636     480,636     480,636     48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IMPLEMENTING FEDERAL                                 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SSOCIATION                                         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SOUTHERN GROWTH POLICIES                        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SOUTHERN STATES ENERGY BOARD                        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OET LAUREATE                                        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OMMISSION                                          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LITTER CONTROL                                       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SSOCIATION                                         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MINING COUNCIL                                       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GOVERNORS SCHOOL GIF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HILDREN                                            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GOVERNOR'S SCHOOL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ROFESSIONAL DEVELOPMENT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REVITALIZ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5                                              SECTION  56C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REVITALIZATION                                        16,28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REVITALIZATION (NR)                     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32,520,096   1,230,772   1,2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UPPORT SERVICES                                   34,283,932   2,994,608   2,994,608   2,99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                         78,946      78,946      78,946      78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                        44,186      44,186      44,186      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                        123,132     123,132     123,132     1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                  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BUSINESS                                                   150,632     150,632     150,632     1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                       501,913   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                       110,547     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                         12,815      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                          625,275    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                           83,142      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OTHER ENTITIES                     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DIST SUBDIVISIONS                   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ECONOMIC OPPORTUNITY                               19,330,917       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4. TECHNOLO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6                                              SECTION  56C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 CHIEF TECHNOLOGY OFFICER                           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 ASST. TO CHIEF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OFFICER           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PERSONAL SERVICE                               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TECHNOLOGY OFFICE                                    455,000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IVISION DIRECTOR                                  54,220,481   3,600,240  22,476,157   3,14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(63.82)     (45.45)     (61.82)     (4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ECONOMIC SERVICES                                        54,334,944   3,714,703  22,590,620   3,25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65.82)     (47.45)     (63.82)     (4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                        73,377      73,377      73,377      7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                        67,600      67,600      67,600      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                        140,977     140,977     140,977     14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DIVISION DIRECTOR                                     155,977     155,977     155,977     15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611,167     611,167     611,167     6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7                                              SECTION  56C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 57,200      57,200      57,200      5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EMPORARY GRANTS EMPLOYEE                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 1,468,367     668,367   1,468,367     66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   531,558     414,270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GUARDIAN AD LITEM                                   1,999,925   1,082,637   1,999,925   1,082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                     1,671,768     299,695   2,477,768     29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(81.00)     (46.60)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UNCLASSIFIED POSITIONS                                     66,872      66,872      66,872      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EMPORARY GRANTS EMPLOYEE                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                        75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                      2,993,740     366,567   3,854,740     36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82.00)     (47.6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                        909,890     147,538   1,589,890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ASE SERVICES                                           2,541,020   1,343,020   7,447,244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CASE SRVC/PUB ASST                                 2,541,020   1,343,020   7,447,244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ID OTHER STATE AGENCIES                             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DIST SUBDIVISIONS                               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CONTINUUM OF CARE                                   6,501,888   1,914,363  12,949,112   1,91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82.00)     (47.6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                  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                  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                  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8                                              SECTION  56C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HILDRENS CASE RESOLUTION                            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SPECIAL ITEMS                                   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HILDREN'S AFFAIRS                               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                          671,895     367,923     671,895     36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(20.00)     (11.59)     (20.00)     (1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                           72,944      34,944      72,944      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1.00)       (.70)      (1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                        80,770      45,000      80,77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                        825,609     447,867     825,609     44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                        161,866      92,837     161,86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TECTION AND ADVOCACY                              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                   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OSTER CARE                                         1,548,335   1,101,564   1,548,335   1,10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                        94,798                  9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                        34,841      34,841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EMPORARY GRANTS EMPLOYEE                                  48,007        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   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                        212,646      34,841     212,646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                       500,320       5,000     500,32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HEALTH SERVICES                                       712,966      39,841     712,966      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DIVISION DIRECTOR                                   11,069,351   4,444,642  17,516,575   4,4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(135.00)     (87.89)    (135.00)     (5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CHILDREN'S SERVICES                                 11,225,328   4,600,619  17,672,552   4,60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(138.00)     (90.89)    (138.00)     (5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9                                              SECTION  56C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                         27,767      27,767      27,767      2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72,800      72,800      72,800      7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                        100,567     100,567     100,567     10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VISION DIRECTOR                                     115,567     115,567     115,567     1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                       712,570                 7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22.18)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                        54,912                  5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MPORARY GRANTS EMPLOYEE               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                        50,680                  50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                        863,162                 86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                    12,793,824              12,793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VICTIMS RIGHTS                                       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VICTIMS WITNESS                                      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SC VAN                                               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PECIAL ITEMS                                   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 CNTY-RESTRICTED                    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OTHER STATE AGENCIES                              1,736,070               1,7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OTHER ENTITIES                     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DIST SUBDIVISIONS                                  2,456,070               2,45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VICTIMS' ASSISTANCE                                16,717,805     604,749  16,717,805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2. VETERANS'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0                                              SECTION  56C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461,409     461,409     461,409     46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156,201     156,201     156,201     15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                  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                  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OW COMMISSION                                       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SPECIAL ITEMS                                   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AID CNTY-RESTRICTED                                  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DIST SUBDIVISIONS                               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VETERANS' AFFAIRS                                   1,249,616   1,249,616   1,249,616   1,24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                         61,399      61,399      61,399      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                           60,320      60,320      60,320      60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                         2,800       2,800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                        124,519     124,519     124,519     12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COMMISSION ON WOMEN                                   144,519     144,519     144,519     14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                        227,951     100,951     227,951     10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                        174,142     134,382     174,142     13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                  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                       432,093     245,333     432,093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                         99,624      40,092      99,624      4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1                                              SECTION  56C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OMBUDSMAN                                             531,717     285,425     531,717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                        190,953      71,308     190,953      7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6.75)      (2.55)      (6.75)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 50,360      12,500      50,360      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   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                       245,813      83,808     245,813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                 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LLOC CNTY-RESTRICTED                    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LLOC SCHOOL DIST                  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OTHER STATE AGENCIES               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ENTITIES                                      871,705   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ID OTHER STATE AGENCIES                             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DIST SUBDIVISIONS                               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DISABILITIES                                             2,147,010     273,300   2,147,010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                   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INTERGOVERNMENTAL RELATI                                   266,869     266,869     266,869     26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DIVISION DIRECTOR                                   21,057,536   2,824,478  21,057,536   2,82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73.93)     (40.80)     (73.93)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2                                              SECTION  56C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ONSTITUENT SERVICES                                21,173,103   2,940,045  21,173,103   2,94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75.93)     (42.80)     (75.93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2,410,547   1,173,231   2,518,518   1,196,843   2,717,744   1,151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2,410,547   1,173,231   2,518,518   1,196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2,410,547   1,173,231   2,518,518   1,196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GOV'S SCHOOL COLLEG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HARLESTON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ROTECTION &amp; ADVOCACY PEOP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W/ DISABILITIES                    125,400     1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ET. AFFAIRS KOREAN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EMORIAL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APPRO.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      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61,596,216  11,856,398  89,251,893  12,452,210  64,154,019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62,021,616  12,281,798  89,251,893  12,452,210  64,154,019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276.50)    (141.29)    (279.75)    (181.14)    (277.75)    (14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6C - South Carolina Legislature Online</dc:title>
</cp:coreProperties>
</file>