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1                                              SECTION  58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8,660     698,660     698,660     698,660     698,660     6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22,077     822,077     822,077     822,077     822,077     82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 - IPP NOTE          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 - IPP NOTE                  7,518       7,518       7,518       7,518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1,791,495   1,041,495   1,791,495   1,041,495   1,791,495   1,0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248,629     248,629     248,629     248,629     248,629     248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248,629     248,629     248,629     248,629     248,629     24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248,629     248,629     248,629     248,629     248,629     24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INFO. TECHNOLOGY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RECURRING BASE               2,040,124   1,290,124   2,040,124   1,290,124   2,040,124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2                                              SECTION  58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 2,640,124   1,890,124   2,040,124   1,290,124   2,040,124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8 - South Carolina Legislature Online</dc:title>
</cp:coreProperties>
</file>