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1                                              SECTION   5A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21,235     121,235     121,235     121,235     121,235     121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776,505     776,505     738,098     738,098     738,098     738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30)     (16.30)     (17.30)     (17.30)     (17.30)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UNCLASSIFIED POSITIONS             240,139     240,139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S       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 1,148,169   1,148,169   1,148,169   1,148,169   1,148,169   1,14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2.30)     (22.30)     (24.30)     (24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   453,376     453,376     453,376     453,376     453,376     4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SCAMP                                                 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NEED BASED GRANTS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OLLEGE-UNIVERSITY CNT          1,268,000   1,268,000   1,268,000   1,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GREENVILLE HIGHER ED CENTER        337,694     337,694     337,694     33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GRNVLLE TECH-MCALL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SQ/UNIV CNTR                                                                    1,605,694   1,605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GRNVLLE-OPERATIONS                                                     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CCESS AND EQUITY                  395,043     395,043     895,043     895,043     395,043     395,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SPECIAL ITEMS               2,000,737   2,000,737   3,600,737   3,600,737   3,900,737   3,90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DMINISTRATION               3,602,282   3,602,282   5,202,282   5,202,282   5,502,282   5,502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2.30)     (22.30)     (24.30)     (24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SREB CONT PRO SCHOLA             1,020,500   1,020,500   1,020,500   1,020,500   1,020,500   1,02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SREB FEES AND ASSESS               141,000     141,000     255,300     255,300     141,000     1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GEAR UP                                                  2,860,000   1,000,000   1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PARTNERSHIP                     1,800,000   1,800,000   1,800,000   1,800,000   1,800,000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RTS PROGRAM                        16,106      16,106      16,106      16,106      16,106      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2                                              SECTION   5A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EACHERS         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ENTERS OF EXCELLENCE              526,850                 526,850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PROGRAM                         1,756,010               3,206,010               3,22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SPECIAL ITEMS               6,149,063   2,977,606  10,573,363   4,091,906   9,475,748   2,97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SERVICE PROGRAMS             6,149,063   2,977,606  10,573,363   4,091,906   9,475,748   2,97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LASSIFIED POSITIONS          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ROFESSOR OF THE YEAR         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DUCATIONAL ENDOWMENT           24,000,000              24,000,000              2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ALMETTO FELLOWS SCHOLARSHIP       291,300     291,300     291,300     291,300     291,300     291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PECIAL ITEMS              24,306,300     306,300  24,306,300     306,300  24,306,300     30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CUTTING EDGE                24,436,230     436,230  24,436,230     436,230  24,436,230     436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LASSIFIED POSITIONS               223,376      72,776     223,376      72,776     22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8.20)      (2.00)      (8.20)      (2.00)      (8.2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UNCLASSIFIED POSITIONS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              18,635                  18,635                  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   291,611      72,776     291,611      72,776     29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   108,332                 108,332                 10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STATE APPROVING SECTION        399,943      72,776     399,943      72,776     39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V.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3                                              SECTION   5A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PRINCIPAL-IPP NOTE                  139,114      69,557     139,114      69,557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INTEREST-IPP NOTE                    56,000      28,000      56,000      28,000      56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DEBT SERVICE              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DEBT SERVICE              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UNCLASSIFIED POSITIONS              30,400                  30,400                  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    95,400                  95,400                  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   235,585                 235,585                 235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IA PARTNERSHIP ASSISTANCE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SPECIAL ITEMS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AWARENESS PROGRAM                   380,985                 380,985                 38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VII. STATE OCCUPATIONAL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 25,879      25,879      25,879      25,879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STATE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RAINING ADV COMM                    58,189      58,189      58,189      58,189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VIII.  TROOPS TO T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PERSONAL SERVICES             82,000                  82,000                  8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PERSONAL SERVICE               82,000                  82,000            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4                                              SECTION   5A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   53,000                  53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TROOPS TO TEACHERS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EMPLOYER CONTRIBUTIONS             399,262     310,164     399,262     310,164     399,262     310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FRINGE BENEFITS               399,262     310,164     399,262     310,164     399,262     31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EMPLOYEE BENEFITS              399,262     310,164     399,262     310,164     399,262     31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X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HE-STAR DIPLOMA                    193,000                 193,000                 1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FORMANCE FUNDING              23,542,000  23,542,000  23,542,000  23,542,000  51,280,663  51,280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EMPLOYEE PAY PLAN - OTHER FUNDS                                                   4,725,000   4,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FRICAN-AMERICAN LOAN PROGRAM       280,000     280,000     380,000     380,000     380,000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LIFE SCHOLARSHIP                 26,500,000  26,500,000  26,500,000  26,500,000  41,331,958  41,33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CADEMIC ENDOWMENT                  800,000     800,000     800,000     800,000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SPECIAL ITEMS               51,315,000  51,122,000  51,415,000  51,222,000  99,710,621  99,51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SPECIAL ITEMS               51,315,000  51,122,000  51,415,000  51,222,000  99,710,621  99,51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SREB FEES &amp; DUES                    114,300     1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EPSCOR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SCAMP  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COMPREHENSIVE RESEARCH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MATCH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AFRICAN AMERICAN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OMPREHENSIVE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GRANTS MATCH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GEAR UP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NEED BASE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CCESS &amp; EQUITY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ACADEMIC ENDOWMENT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9,314,300   9,3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9,314,300   9,3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5                                              SECTION   5A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ECURRING BASE              87,071,068  58,676,804  93,195,368  61,491,104 140,693,374 108,97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UNDS AVAILABLE             96,385,368  67,991,104  93,195,368  61,491,104 140,693,374 108,97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 (39.00)     (29.30)     (41.00)     (31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2:00Z</dcterms:created>
  <dc:creator/>
  <dc:description/>
  <cp:keywords/>
  <dc:language>en-US</dc:language>
  <cp:lastModifiedBy/>
  <dcterms:modified xsi:type="dcterms:W3CDTF">2015-04-28T18:42:00Z</dcterms:modified>
  <cp:revision>1</cp:revision>
  <dc:subject/>
  <dc:title>1999-2000 Bill H.4775, Budget for FY 2000-2001 - Ways and Means Version - Part 1A - Section 5A - South Carolina Legislature Online</dc:title>
</cp:coreProperties>
</file>